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sv-SE"/>
        </w:rPr>
      </w:pPr>
      <w:r>
        <w:rPr>
          <w:rFonts w:cs="Courier New" w:ascii="Courier New" w:hAnsi="Courier New"/>
          <w:lang w:val="sv-SE"/>
        </w:rPr>
        <w:t>FINLANDS ANDRA RAPPORT</w:t>
      </w:r>
    </w:p>
    <w:p>
      <w:pPr>
        <w:pStyle w:val="Normal"/>
        <w:rPr>
          <w:rFonts w:ascii="Courier New" w:hAnsi="Courier New" w:cs="Courier New"/>
          <w:lang w:val="sv-SE"/>
        </w:rPr>
      </w:pPr>
      <w:r>
        <w:rPr>
          <w:rFonts w:cs="Courier New" w:ascii="Courier New" w:hAnsi="Courier New"/>
          <w:lang w:val="sv-SE"/>
        </w:rPr>
        <w:t>OM GENOMFÖRANDET AV ÅRHUSKONVENTIONEN</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Tuomas Kuokkanen och Eija Lumme</w:t>
      </w:r>
    </w:p>
    <w:p>
      <w:pPr>
        <w:pStyle w:val="Normal"/>
        <w:rPr>
          <w:rFonts w:ascii="Courier New" w:hAnsi="Courier New" w:cs="Courier New"/>
          <w:lang w:val="sv-SE"/>
        </w:rPr>
      </w:pPr>
      <w:r>
        <w:rPr>
          <w:rFonts w:cs="Courier New" w:ascii="Courier New" w:hAnsi="Courier New"/>
          <w:lang w:val="sv-SE"/>
        </w:rPr>
        <w:t>Konsultativ tjänsteman</w:t>
      </w:r>
    </w:p>
    <w:p>
      <w:pPr>
        <w:pStyle w:val="Normal"/>
        <w:rPr>
          <w:rFonts w:ascii="Courier New" w:hAnsi="Courier New" w:cs="Courier New"/>
          <w:lang w:val="sv-SE"/>
        </w:rPr>
      </w:pPr>
      <w:r>
        <w:rPr>
          <w:rFonts w:cs="Courier New" w:ascii="Courier New" w:hAnsi="Courier New"/>
          <w:lang w:val="sv-SE"/>
        </w:rPr>
        <w:t>Miljöministeriet</w:t>
      </w:r>
    </w:p>
    <w:p>
      <w:pPr>
        <w:pStyle w:val="Normal"/>
        <w:rPr>
          <w:rFonts w:ascii="Courier New" w:hAnsi="Courier New" w:cs="Courier New"/>
          <w:lang w:val="sv-SE"/>
        </w:rPr>
      </w:pPr>
      <w:r>
        <w:rPr>
          <w:rFonts w:cs="Courier New" w:ascii="Courier New" w:hAnsi="Courier New"/>
          <w:lang w:val="sv-SE"/>
        </w:rPr>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Lämna kortfattad information om processen kring framtagandet av denna rapport, inklusive vilka myndigheter som konsulterades eller bidrog till framtagandet, hur allmänheten konsulterades och på vilket sätt resultatet av konsultationen beaktades vid framtagandet av rapporten.</w:t>
      </w:r>
    </w:p>
    <w:p>
      <w:pPr>
        <w:pStyle w:val="Normal"/>
        <w:rPr>
          <w:rFonts w:ascii="Courier New" w:hAnsi="Courier New" w:cs="Courier New"/>
          <w:i/>
          <w:i/>
          <w:sz w:val="24"/>
          <w:szCs w:val="24"/>
          <w:lang w:val="sv-SE"/>
        </w:rPr>
      </w:pPr>
      <w:r>
        <w:rPr>
          <w:rFonts w:cs="Courier New" w:ascii="Courier New" w:hAnsi="Courier New"/>
          <w:i/>
          <w:sz w:val="24"/>
          <w:szCs w:val="24"/>
          <w:lang w:val="sv-SE"/>
        </w:rPr>
      </w:r>
    </w:p>
    <w:p>
      <w:pPr>
        <w:pStyle w:val="Normal"/>
        <w:rPr>
          <w:rFonts w:ascii="Courier New" w:hAnsi="Courier New" w:cs="Courier New"/>
          <w:lang w:val="sv-SE"/>
        </w:rPr>
      </w:pPr>
      <w:r>
        <w:rPr>
          <w:rFonts w:cs="Courier New" w:ascii="Courier New" w:hAnsi="Courier New"/>
          <w:lang w:val="sv-SE"/>
        </w:rPr>
        <w:t xml:space="preserve">Rapporten har utarbetats vid miljöministeriet utifrån den första genomföranderapporten om Århuskonventionen (2005), den proposition som gäller ratificering av konventionen (RP 165/2003 rd), riksdagens svar på regeringens proposition (RSv 105/2004 rd) samt remissbehandlingen. Rapporten från 2005 sändes på en omfattande remiss den 17 september 2007, där synpunkter som ska beaktas i 2007 års rapport inbegärdes hos justitieministeriet, försvarsministeriet, handels- och industriministeriet, kommunikationsministeriet, jord- och skogsbruksministeriet, social- och hälsovårdsministeriet, utrikesministeriet, statsrådets kansli, undervisningsministeriet, finansministeriet, arbetsministeriet, de regionala miljöcentralerna (13), miljötillståndsverken (3) samt många organisationer som representerar bland annat miljö-, närings-, jordbruks- och arbetstagarsektorer.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De anmärkningar som framfördes i remissbehandlingen försökte man beakta i så stor utsträckning som möjligt. Finlands naturskyddsförbunds synpunkter har inte till alla delar tagits med i rapporten. Finlands naturskyddsförbund konstaterade att det i Finland fortfarande finns stora problem i lagstiftningen inom flera sektorer, där medborgarnas tillgång till information, deltagande och rätten att söka ändring ännu inte förverkligas, och att lagstiftningen i Finland kunde utvecklas.</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Utkastet till den andra rapporten om Århuskonventionen lades fram offentligt på miljöförvaltningens webbsidor under två veckor, vilket alla remissinstanser informerades om. Den 26 november 2007, innan färdigställande och översättning till engelska, ordnades dessutom för dem hos vilka utlåtande begärts ett möte vid miljöministeriet, där tillfälle gavs att kommentera utkastet till rapporten.</w:t>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Redogör för eventuella särskilda omständigheter som är relevanta för förståelsen av rapporten, exempelvis om det finns en federal och/eller decentraliserad beslutsprocess, om konventionen har direkt effekt eller om det finns finansiella restriktioner som har inneburit betydande problem vid implementeringen (frivilligt).</w:t>
      </w:r>
    </w:p>
    <w:p>
      <w:pPr>
        <w:pStyle w:val="Normal"/>
        <w:rPr>
          <w:rFonts w:ascii="Times New Roman" w:hAnsi="Times New Roman" w:cs="Times New Roman"/>
          <w:i/>
          <w:i/>
          <w:sz w:val="24"/>
          <w:szCs w:val="24"/>
          <w:lang w:val="sv-SE"/>
        </w:rPr>
      </w:pPr>
      <w:r>
        <w:rPr>
          <w:rFonts w:cs="Times New Roman"/>
          <w:i/>
          <w:sz w:val="24"/>
          <w:szCs w:val="24"/>
          <w:lang w:val="sv-SE"/>
        </w:rPr>
      </w:r>
    </w:p>
    <w:p>
      <w:pPr>
        <w:pStyle w:val="Normal"/>
        <w:rPr/>
      </w:pPr>
      <w:r>
        <w:rPr>
          <w:rFonts w:cs="Courier New" w:ascii="Courier New" w:hAnsi="Courier New"/>
          <w:lang w:val="sv-SE"/>
        </w:rPr>
        <w:t>Enligt 94 § i Finlands grundlag godkänner riksdagen fördrag och andra internationella förpliktelser som innehåller bestämmelser som hör till området för lagstiftningen eller annars har avsevärd betydelse eller som av någon annan anledning kräver riksdagens godkännande. Med stöd av denna bestämmelse överlämnade statsrådet genom regeringens proposition 165/2003 Århuskonventionen till riksdagen för godkännande.</w:t>
      </w:r>
    </w:p>
    <w:p>
      <w:pPr>
        <w:pStyle w:val="Normal"/>
        <w:rPr>
          <w:rFonts w:ascii="Courier New" w:hAnsi="Courier New" w:cs="Courier New"/>
          <w:lang w:val="sv-SE"/>
        </w:rPr>
      </w:pPr>
      <w:r>
        <w:rPr>
          <w:rFonts w:cs="Courier New" w:ascii="Courier New" w:hAnsi="Courier New"/>
          <w:lang w:val="sv-SE"/>
        </w:rPr>
        <w:t xml:space="preserve">När riksdagen godkänt konventionen ratificerade republikens president den.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Innan ett internationellt fördrag ratificeras är det behövligt att ändra den nationella lagstiftningen i Finland så att den överensstämmer med bestämmelserna i fördraget.  Även om gällande lagstiftning i huvudsak uppfyllde bestämmelserna i Århuskonventionen, var ändå vissa ändringar i lagstiftningen behövliga i samband med ratificeringsförfarandet. Statsrådet överlämnade de propositioner som gäller lagstiftningsändringarna till riksdagen i samband med propositionen som gäller ratificeringen av Århuskonventionen (165/2003). Riksdagen godkände på grundval av regeringens proposition följande lagstiftningsändringar: ändring av kärnenergilagen (769/2004) och lagen om inlösningstillstånd för vissa projekt som påverkar användningen av miljön (768/2004). Dessutom sattes själva Århuskonventionen i kraft genom republikens presidents förordning (866/2004). </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 xml:space="preserve">Eftersom bestämmelser i internationella fördrag sätts i kraft särskilt genom lagstiftningsförfarande, är det i allmänhet inte behövligt att tillämpa bestämmelserna i ett fördrag direkt. Denna regel gäller också Århuskonventionen. </w:t>
      </w:r>
    </w:p>
    <w:p>
      <w:pPr>
        <w:pStyle w:val="Normal"/>
        <w:rPr>
          <w:rFonts w:ascii="Courier New" w:hAnsi="Courier New" w:cs="Courier New"/>
          <w:lang w:val="sv-SE"/>
        </w:rPr>
      </w:pPr>
      <w:r>
        <w:rPr>
          <w:rFonts w:cs="Courier New" w:ascii="Courier New" w:hAnsi="Courier New"/>
          <w:lang w:val="sv-SE"/>
        </w:rPr>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Artikel 3</w:t>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Redogör för hur punkterna 2, 3,4, 7 och 8 implementerats. Beskriv också särskilt:</w:t>
      </w:r>
    </w:p>
    <w:p>
      <w:pPr>
        <w:pStyle w:val="RKnormal"/>
        <w:spacing w:lineRule="auto" w:line="240"/>
        <w:rPr>
          <w:rFonts w:ascii="Times New Roman" w:hAnsi="Times New Roman" w:cs="Times New Roman"/>
          <w:i/>
          <w:i/>
          <w:szCs w:val="24"/>
        </w:rPr>
      </w:pPr>
      <w:r>
        <w:rPr>
          <w:rFonts w:cs="Times New Roman" w:ascii="Times New Roman" w:hAnsi="Times New Roman"/>
          <w:i/>
          <w:szCs w:val="24"/>
        </w:rPr>
        <w:t>(a) När det gäller punkt 2 – åtgärder som vidtagits för att säkerställa att tjänstemän och myndigheter bistår och ger vägledning;</w:t>
      </w:r>
    </w:p>
    <w:p>
      <w:pPr>
        <w:pStyle w:val="RKnormal"/>
        <w:spacing w:lineRule="auto" w:line="240"/>
        <w:rPr>
          <w:rFonts w:ascii="Times New Roman" w:hAnsi="Times New Roman" w:cs="Times New Roman"/>
          <w:i/>
          <w:i/>
          <w:szCs w:val="24"/>
        </w:rPr>
      </w:pPr>
      <w:r>
        <w:rPr>
          <w:rFonts w:cs="Times New Roman" w:ascii="Times New Roman" w:hAnsi="Times New Roman"/>
          <w:i/>
          <w:szCs w:val="24"/>
        </w:rPr>
        <w:t xml:space="preserve">(b) När det gäller punkt 3 – åtgärder som vidtagits för att främja utbildning och medvetenhet i miljöfrågor; </w:t>
      </w:r>
    </w:p>
    <w:p>
      <w:pPr>
        <w:pStyle w:val="RKnormal"/>
        <w:spacing w:lineRule="auto" w:line="240"/>
        <w:rPr>
          <w:rFonts w:ascii="Times New Roman" w:hAnsi="Times New Roman" w:cs="Times New Roman"/>
          <w:i/>
          <w:i/>
          <w:szCs w:val="24"/>
        </w:rPr>
      </w:pPr>
      <w:r>
        <w:rPr>
          <w:rFonts w:cs="Times New Roman" w:ascii="Times New Roman" w:hAnsi="Times New Roman"/>
          <w:i/>
          <w:szCs w:val="24"/>
        </w:rPr>
        <w:t>(c) När det gäller punkt 4 – åtgärder som vidtagits för att säkerställa att erkännande och stöd till föreningar, organisationer och grupper som främjar miljöskydd lämnas;</w:t>
      </w:r>
    </w:p>
    <w:p>
      <w:pPr>
        <w:pStyle w:val="RKnormal"/>
        <w:spacing w:lineRule="auto" w:line="240"/>
        <w:rPr>
          <w:rFonts w:ascii="Times New Roman" w:hAnsi="Times New Roman" w:cs="Times New Roman"/>
          <w:i/>
          <w:i/>
          <w:szCs w:val="24"/>
        </w:rPr>
      </w:pPr>
      <w:r>
        <w:rPr>
          <w:rFonts w:cs="Times New Roman" w:ascii="Times New Roman" w:hAnsi="Times New Roman"/>
          <w:i/>
          <w:szCs w:val="24"/>
        </w:rPr>
        <w:t>(d) När det gäller punkt 7 – åtgärder som vidtagits för att verka för att konventionens principer tillämpas internationellt;</w:t>
      </w:r>
    </w:p>
    <w:p>
      <w:pPr>
        <w:pStyle w:val="RKnormal"/>
        <w:spacing w:lineRule="auto" w:line="240"/>
        <w:rPr>
          <w:rFonts w:ascii="Times New Roman" w:hAnsi="Times New Roman" w:cs="Times New Roman"/>
          <w:i/>
          <w:i/>
          <w:szCs w:val="24"/>
        </w:rPr>
      </w:pPr>
      <w:r>
        <w:rPr>
          <w:rFonts w:cs="Times New Roman" w:ascii="Times New Roman" w:hAnsi="Times New Roman"/>
          <w:i/>
          <w:szCs w:val="24"/>
        </w:rPr>
        <w:t>(e) När det gäller punkt 8 – åtgärder som vidtagits för att säkerställa att personer som utövar sina rättigheter enligt konventionen inte på något sätt bestraffas, förföljs eller trakasseras för detta.</w:t>
      </w:r>
    </w:p>
    <w:p>
      <w:pPr>
        <w:pStyle w:val="Normal"/>
        <w:rPr>
          <w:rFonts w:ascii="Courier New" w:hAnsi="Courier New" w:cs="Courier New"/>
          <w:i/>
          <w:i/>
          <w:szCs w:val="24"/>
          <w:lang w:val="sv-SE"/>
        </w:rPr>
      </w:pPr>
      <w:r>
        <w:rPr>
          <w:rFonts w:cs="Courier New" w:ascii="Courier New" w:hAnsi="Courier New"/>
          <w:i/>
          <w:szCs w:val="24"/>
          <w:lang w:val="sv-SE"/>
        </w:rPr>
      </w:r>
    </w:p>
    <w:p>
      <w:pPr>
        <w:pStyle w:val="Normal"/>
        <w:rPr>
          <w:b/>
          <w:b/>
          <w:lang w:val="sv-SE"/>
        </w:rPr>
      </w:pPr>
      <w:r>
        <w:rPr>
          <w:b/>
          <w:lang w:val="sv-SE"/>
        </w:rPr>
        <w:t>(a)</w:t>
      </w:r>
    </w:p>
    <w:p>
      <w:pPr>
        <w:pStyle w:val="Normal"/>
        <w:rPr>
          <w:rFonts w:ascii="Courier New" w:hAnsi="Courier New" w:cs="Courier New"/>
          <w:lang w:val="sv-SE"/>
        </w:rPr>
      </w:pPr>
      <w:r>
        <w:rPr>
          <w:rFonts w:cs="Courier New" w:ascii="Courier New" w:hAnsi="Courier New"/>
          <w:lang w:val="sv-SE"/>
        </w:rPr>
        <w:t>På statliga och kommunala tillståndsmyndigheters verksamhet inverkar alla de grunder för god förvaltning som anges 2 kap. i förvaltningslagen (434/2003), vilka omfattar närmare bestämmelser om rättsprinciperna inom förvaltningen enligt 6 §, ordnande av uträttande av ärenden enligt 7 §, rådgivningsskyldighet enligt 8 § och krav på ett sakligt, klart och begripligt språk enligt 9 §. Också den samarbetsskyldighet mellan myndigheter som avses i 10 § i förvaltningslagen är av betydelse.</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Bestämmelserna i 3 kap. i förvaltningslagen gäller partsställning och förande av talan och bestämmelserna i 4 kap. hur en handling sänds till en myndighet och hur ett ärende inleds hos en myndighet. Också bestämmelserna i 5 kap. i förvaltningslagen, särskilt bestämmelserna om jäv för myndighet, är av betydelse. Enligt 23 § 1 mom. i förvaltningslagen ska ett ärende behandlas utan ogrundat dröjsmål. Bestämmelsen i 23 § 2 mom. om att en myndighet på en parts begäran ska ge en uppskattning om behandlingstiden och också i övrigt svara på förfrågningar om hur behandlingen framskrider garanterar att ärendet behandlas utan dröjsmål. I 5 kap. finns dessutom bestämmelser om de situationer då den som uträttar ärenden hos förvaltningsmyndigheterna inte behärskar det språk, finska eller svenska, som i enlighet med språklagen ska användas vid myndigheten. Myndigheternas skyldigheter ska då fullgöras genom översättning och tolkning.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På avgörandet av ett ärende inverkar i sin tur bestämmelserna i 6 kap. i förvaltningslagen om utredning och hörande av part vilka närmast kompletterar de mycket detaljerade bestämmelserna om behandling av ett ärende som finns i miljöskyddslagen och i andra miljölagar. Också bestämmelserna om framförande av muntliga yrkanden och utredningar (37 §), hur en syn förrättas (38 §), förrättande av inspektion (39 §) och muntlig bevisning (40 §) i 6 kap. i lagen kan vara av betydelse i enskilda avgöranden.</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I fråga om bestämmelserna i 7 kap. i förvaltningslagen är särskilt de bestämmelser tillämpbara som allmänt gäller skyldigheten att motivera beslut (45 §), anvisningar om rättelsemedel (46 §) samt en besvärsanvisnings innehåll och fogande till beslut (47 §). Av betydelse är också bestämmelserna om upplysning om besvärsförbud och oöverklagbarhet (48 §) samt bestämmelserna om förfarandet vid rättelse av besvärsanvisning (49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Viktiga bestämmelser om förfarandet i praktiken är också bestämmelserna om rättelse av beslut i 8 kap. i förvaltningslagen. I 50 § i förvaltningslagen föreskrivs om rättelse av sakfel och i 51 § om rättelse av andra fel (skriv- och räknefel och andra jämförbara fel). Bestämmelserna i 52 och 53 § gäller å sin sida inledande av rättelseärenden och rättelseförfarandet i övrig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Om ett beslut grundar sig på en klart oriktig eller bristfällig utredning eller på uppenbart oriktig tillämpning av lag eller om det har skett ett fel i förfarandet då beslutet fattades, kan myndigheten enligt 50 § 1 mom. i förvaltningslagen undanröja sitt felaktiga beslut och avgöra ärendet på nytt. Rättelse av ett beslut till en parts nackdel förutsätter dock att parten samtycker till att beslutet rättas. Samtycke behövs inte i fall då felet i beslutet är uppenbart och det har föranletts av partens förfarande, till exempel av att parten har uppgett oriktiga uppgifter under behandlingen av ärende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Ett rättelseärende inleds enligt lagen antingen på en myndighets eller på en parts initiativ. Initiativet ska i vartdera fallet tas inom fem år från det beslutet fattades. För att ett sakfel ska kunna rättas krävs det att ärendet behandlas på nytt och att det fattas ett nytt beslut i ärendet. Detta beslut är vanligen ett nytt överklagbart förvaltningsbeslut. Ett skrivfel rättas å sin sida genom att en ny expediton ges ut. Dessutom ska en anteckning om rättelsen göras i beslutets liggarexemplar, som förvaras hos myndigheten, eller i myndighetens informationssystem. En part ska ges en ny expedition utan avgift. Rättelse av ett skrivfel eller motsvarande fel ger i allmänhet inte upphov till ett nytt överklagbart beslut.</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Bestämmelserna om god informationshantering i lagen om offentlighet i myndigheternas verksamhet (621/1999) är av särskilt stor betydelse för allmänhetens tillgång till information. Enligt 18 § 1 mom. 4 punkten i offentlighetslagen ska myndigheterna bland annat ”planera och sköta dokument- och informationshanteringen samt datasystemen och databehandlingen så att handlingsoffentligheten kan genomföras smidigt”.</w:t>
      </w:r>
    </w:p>
    <w:p>
      <w:pPr>
        <w:pStyle w:val="Normal"/>
        <w:rPr/>
      </w:pPr>
      <w:r>
        <w:rPr>
          <w:rFonts w:cs="Courier New" w:ascii="Courier New" w:hAnsi="Courier New"/>
          <w:lang w:val="sv-SE"/>
        </w:rPr>
        <w:t xml:space="preserve">Allmänhetens rätt till information tillgodoses å sin sida också i bestämmelserna i 19 § 2 mom. i offentlighetslagen om att en myndighet på begäran (muntligen eller på något annat lämpligt sätt) ska ge uppgifter om hur långt behandlingen av ett ärende har framskridit, om de föreliggande alternativen och om bedömningen av deras konsekvenser samt om de möjligheter att påverka ärendet som enskilda människor och sammanslutningar har. När besvär som anförts över förvaltningsmyndigheters beslut behandlas vid förvaltningsdomstolen tillämpas lagen om offentlighet vid rättegång i förvaltningsdomstolar (30.3.2007/381) som trädde i kraft den 1 oktober 2007.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Information om Århuskonventionen och dess skyldigheter har getts till miljömyndigheter vid utbildnings- och rådplägningsdagar för miljöförvaltningen samt diskussion förts om hur principerna i konventionen ska tillämpas på resultatstyrningsförhandlingar.</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b)</w:t>
      </w:r>
    </w:p>
    <w:p>
      <w:pPr>
        <w:pStyle w:val="Normal"/>
        <w:rPr>
          <w:rFonts w:ascii="Courier New" w:hAnsi="Courier New" w:cs="Courier New"/>
          <w:lang w:val="sv-SE"/>
        </w:rPr>
      </w:pPr>
      <w:r>
        <w:rPr>
          <w:rFonts w:cs="Courier New" w:ascii="Courier New" w:hAnsi="Courier New"/>
          <w:lang w:val="sv-SE"/>
        </w:rPr>
        <w:t xml:space="preserve">Enligt lagen om offentlighet i myndigheternas verksamhet ska myndigheterna se till </w:t>
      </w:r>
    </w:p>
    <w:p>
      <w:pPr>
        <w:pStyle w:val="Normal"/>
        <w:rPr>
          <w:rFonts w:ascii="Courier New" w:hAnsi="Courier New" w:cs="Courier New"/>
          <w:lang w:val="sv-SE"/>
        </w:rPr>
      </w:pPr>
      <w:r>
        <w:rPr>
          <w:rFonts w:cs="Courier New" w:ascii="Courier New" w:hAnsi="Courier New"/>
          <w:lang w:val="sv-SE"/>
        </w:rPr>
        <w:t>att handlingar och datasystem samt uppgifter i dem är behörigen tillgängliga, till exempel i databaser och på bibliotek. Domstolarna och andra rättskipningsorgan hör till de myndigheter som avses i lagen. Lagen innehåller också bestämmelser om myndigheters skyldighet att producera och sprida information.</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Miljömyndigheterna arbetar också för att främja miljöfostran och allmänhetens kunskaper om miljöfrågor. Miljöinformation finns att tillgå på Finlands miljöförvaltnings webbsidor (http://www.environment.fi). I enlighet med Europaparlamentets och rådets direktiv 2003/4/EG om allmänhetens tillgång till miljöinformation och om upphävande av rådets direktiv 90/313/EEG bidrar en ökad tillgång till miljöinformation för allmänheten och spridning av sådan information till en ökad medvetenhet om miljöfrågor, ett fritt meningsutbyte, ett aktivare deltagande från allmänhetens sida i beslut som rör miljön och slutligen till en bättre miljö. Den nya anvisning som miljöministeriet utarbetat och som gäller offentlighet för, utlämnande och prissättning av miljöförvaltningens informationsmaterial tas i bruk den 1 januari 2008. Syftet med anvisningen är att den ska bidra till att förenhetliga de principer som de olika ämbetsverken inom miljöförvaltningen tillämpar vid utlämnande av material.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Miljöfostran som en del av utbildning som främjar hållbar utveckling ingår i centrala styrdokument för utbildning och forskning samt i grunderna för läroplanerna. Stärkande av miljöfostrans ställning på alla skolstadier är ett mål i det gällande regeringsprogrammet. Målet förverkligas genom att stärka samarbetet mellan förvaltningsområdena och bildandet av nätverk mellan aktörer. År 2006 godkändes strategin och verksamhetsplanen för fostran och utbildning i hållbar utveckling 2006—2014 http://www.edu.fi/julkaisut/strategi.pdf).</w:t>
      </w:r>
    </w:p>
    <w:p>
      <w:pPr>
        <w:pStyle w:val="Normal"/>
        <w:rPr>
          <w:rFonts w:ascii="Courier New" w:hAnsi="Courier New" w:cs="Courier New"/>
          <w:lang w:val="sv-SE"/>
        </w:rPr>
      </w:pPr>
      <w:r>
        <w:rPr>
          <w:rFonts w:cs="Courier New" w:ascii="Courier New" w:hAnsi="Courier New"/>
          <w:lang w:val="sv-SE"/>
        </w:rPr>
        <w:t>Miljöfostran är också en dimension som finns med på utbildningsstyrelsens webbplats för hållbar utveckling (http://www.edu.fi/TEEMAT/KEKE/index.html). Allmän information om hållbar utveckling inom undervisningsministeriets förvaltningsområde finns på (http://www.minedu.fi/OPM/Kansainvaeliset_asiat/kestaevae_kehitys/?lang=fi).</w:t>
      </w:r>
    </w:p>
    <w:p>
      <w:pPr>
        <w:pStyle w:val="Normal"/>
        <w:rPr>
          <w:rFonts w:ascii="Courier New" w:hAnsi="Courier New" w:cs="Courier New"/>
          <w:lang w:val="sv-SE"/>
        </w:rPr>
      </w:pPr>
      <w:r>
        <w:rPr>
          <w:rFonts w:cs="Courier New" w:ascii="Courier New" w:hAnsi="Courier New"/>
          <w:lang w:val="sv-SE"/>
        </w:rPr>
        <w:t>Den nationella strategin för hållbar utveckling som år 2006 godkändes som statsrådets principbeslut: ”På väg mot hållbara val. Ett nationellt och globalt hållbart Finland” (”Kohti kestäviä valintoja. Kansallisesti ja globaalisti kestävä Suomi”) finns också tillgänglig elektroniskt på http://www.ymparisto.fi/download.asp?contentid=53983&amp;lan=fi</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På webbsidor (</w:t>
      </w:r>
      <w:hyperlink r:id="rId2">
        <w:r>
          <w:rPr>
            <w:rStyle w:val="InternetLink"/>
            <w:rFonts w:cs="Courier New" w:ascii="Courier New" w:hAnsi="Courier New"/>
            <w:lang w:val="sv-SE"/>
          </w:rPr>
          <w:t>http://www.oikeus.fi</w:t>
        </w:r>
      </w:hyperlink>
      <w:r>
        <w:rPr>
          <w:rFonts w:cs="Courier New" w:ascii="Courier New" w:hAnsi="Courier New"/>
          <w:lang w:val="sv-SE"/>
        </w:rPr>
        <w:t>) som justitieministeriet upprätthåller finns dessutom information att tillgå om rättsmedel inom miljösektorn. Högsta förvaltningsdomstolen har också egna webbsidor (http://www.kho.fi). Dessutom finns allmän information om rättspraxis att tillgå i FINLEX-databanken (http://www.finlex.fi).</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 xml:space="preserve">Finlands naturskyddsförbund ordnade tillsammans med Nylands miljövårdsdistrikt och Kansalaisten vientiluottokampanja i september 2005 med stöd av utrikesministeriet ett seminarium om medborgarnas miljörättigheter. I samband med seminariet utgavs ”Kansalaisten ympäristöoikeudet EU:ssa” –en handbok som finns elektroniskt tillgänglig på internet på http://www.sll.fi/luontojaymparisto/kansainvalinentoiminta/raisa.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Vid miljöministeriet utarbetas en lättfattlig broschyr om Århuskonventionen, som det är meningen att ska utges år 2008 på de båda officiella språken (finska och svenska).</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c)</w:t>
      </w:r>
    </w:p>
    <w:p>
      <w:pPr>
        <w:pStyle w:val="Normal"/>
        <w:rPr>
          <w:rFonts w:ascii="Courier New" w:hAnsi="Courier New" w:cs="Courier New"/>
          <w:lang w:val="sv-SE"/>
        </w:rPr>
      </w:pPr>
      <w:r>
        <w:rPr>
          <w:rFonts w:cs="Courier New" w:ascii="Courier New" w:hAnsi="Courier New"/>
          <w:lang w:val="sv-SE"/>
        </w:rPr>
        <w:t xml:space="preserve">Enligt Finlands grundlag (731/1999) ska det allmänna verka för att alla tillförsäkras </w:t>
      </w:r>
    </w:p>
    <w:p>
      <w:pPr>
        <w:pStyle w:val="Normal"/>
        <w:rPr>
          <w:rFonts w:ascii="Courier New" w:hAnsi="Courier New" w:cs="Courier New"/>
          <w:lang w:val="sv-SE"/>
        </w:rPr>
      </w:pPr>
      <w:r>
        <w:rPr>
          <w:rFonts w:cs="Courier New" w:ascii="Courier New" w:hAnsi="Courier New"/>
          <w:lang w:val="sv-SE"/>
        </w:rPr>
        <w:t>en sund miljö och att var och en har möjlighet att påverka beslut i frågor som gäller den egna livsmiljön.</w:t>
      </w:r>
    </w:p>
    <w:p>
      <w:pPr>
        <w:pStyle w:val="Normal"/>
        <w:rPr>
          <w:rFonts w:ascii="Courier New" w:hAnsi="Courier New" w:cs="Courier New"/>
          <w:lang w:val="sv-SE"/>
        </w:rPr>
      </w:pPr>
      <w:r>
        <w:rPr>
          <w:rFonts w:cs="Courier New" w:ascii="Courier New" w:hAnsi="Courier New"/>
          <w:lang w:val="sv-SE"/>
        </w:rPr>
        <w:t>I följande lagar finns dessutom särskilda bestämmelser om medborgarorganisationers rätt att söka ändring:</w:t>
      </w:r>
    </w:p>
    <w:p>
      <w:pPr>
        <w:pStyle w:val="Normal"/>
        <w:rPr/>
      </w:pPr>
      <w:r>
        <w:rPr>
          <w:rFonts w:cs="Courier New" w:ascii="Courier New" w:hAnsi="Courier New"/>
          <w:lang w:val="sv-SE"/>
        </w:rPr>
        <w:t xml:space="preserve">miljöskyddslagen (86/2000), markanvändnings- och bygglagen (132/1999), naturvårdslagen (1096/1996), kärnenergilagen (990/1987, ändrad 769/2004), landsvägslagen (503/2005), banlagen (110/2007) och lag om inlösningstillstånd för vissa projekt som påverkar användningen av miljön (768/2004, ändrad 111/2007). </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d)</w:t>
      </w:r>
    </w:p>
    <w:p>
      <w:pPr>
        <w:pStyle w:val="Normal"/>
        <w:rPr>
          <w:rFonts w:ascii="Courier New" w:hAnsi="Courier New" w:cs="Courier New"/>
          <w:lang w:val="sv-SE"/>
        </w:rPr>
      </w:pPr>
      <w:r>
        <w:rPr>
          <w:rFonts w:cs="Courier New" w:ascii="Courier New" w:hAnsi="Courier New"/>
          <w:lang w:val="sv-SE"/>
        </w:rPr>
        <w:t xml:space="preserve">Finland har verkat för att principerna i Århuskonventionen tillämpas i internationella förhandlings- och beslutsprocesser som rör miljön och i beredningen av Europeiska gemenskapens lagstiftning.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Vid det andra mötet mellan parterna i Århuskonventionen som hölls i Almaty år 2005 godkändes anvisningar (beslut II/4) om främjande av konventionens principer i internationella organisationer, vilka delades ut i vida kretsar till tjänstemän som representerade Finland vid olika internationella möten inom miljösektorn och till deras chefer samt till den politiska ledningen vid miljöministeriet. Samtidigt utdelades också ECE:s broschyr om konventionen "Your Right to a healthy environment” som Århus-sekretariatet har utarbeta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Miljöministeriet och utrikesministeriet har tillsammans dragit upp linjerna för medborgarorganisationernas deltagande i internationella möten och ordnat diskussionsmöten om saken med företrädare för medborgarorganisationer. Företrädare för medborgarorganisationer har i mån av möjlighet tagits med i finländska delegationer som sakkunnigmedlemmar och deras resekostnader har ersatts delvis eller helt. Medborgarorganisationer kan på inbjudan också delta i nationella beredningsmöten inför internationella möten. Medborgarorganisationerna har ombetts samordna sina förslag till hur de ska vara representerade på olika möten.</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Miljöorganisationerna är också företrädda i miljösektionen som lyder under den för nationell beredning av EU-ärenden inrättade kommittén. Dessutom är miljöorganisationerna företrädda i många grupper som bereder internationella miljöfrågor, till exempel i delegationen för internationell skogspolitik.</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e)</w:t>
      </w:r>
    </w:p>
    <w:p>
      <w:pPr>
        <w:pStyle w:val="Normal"/>
        <w:rPr>
          <w:rFonts w:ascii="Courier New" w:hAnsi="Courier New" w:cs="Courier New"/>
          <w:lang w:val="sv-SE"/>
        </w:rPr>
      </w:pPr>
      <w:r>
        <w:rPr>
          <w:rFonts w:cs="Courier New" w:ascii="Courier New" w:hAnsi="Courier New"/>
          <w:lang w:val="sv-SE"/>
        </w:rPr>
        <w:t xml:space="preserve">Möjligheten att inom ramen för förvaltningsdomstolsprocessen ålägga en enskild part att ersätta </w:t>
      </w:r>
    </w:p>
    <w:p>
      <w:pPr>
        <w:pStyle w:val="Normal"/>
        <w:rPr>
          <w:rFonts w:ascii="Courier New" w:hAnsi="Courier New" w:cs="Courier New"/>
          <w:lang w:val="sv-SE"/>
        </w:rPr>
      </w:pPr>
      <w:r>
        <w:rPr>
          <w:rFonts w:cs="Courier New" w:ascii="Courier New" w:hAnsi="Courier New"/>
          <w:lang w:val="sv-SE"/>
        </w:rPr>
        <w:t>den andra partens eller myndighetens rättegångskostnader regleras i 74 § i förvaltningsprocesslagen (586/1996).</w:t>
      </w:r>
    </w:p>
    <w:p>
      <w:pPr>
        <w:pStyle w:val="Normal"/>
        <w:rPr>
          <w:rFonts w:ascii="Courier New" w:hAnsi="Courier New" w:cs="Courier New"/>
          <w:lang w:val="sv-SE"/>
        </w:rPr>
      </w:pPr>
      <w:r>
        <w:rPr>
          <w:rFonts w:cs="Courier New" w:ascii="Courier New" w:hAnsi="Courier New"/>
          <w:lang w:val="sv-SE"/>
        </w:rPr>
        <w:t>När det gäller enskilda parter grundar sig skyldigheten att ersätta den andra partens rättegångskostnader på det slutliga avgörandet och skälighetsprövning.</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Avgifterna för myndigheternas prestationer i ett förvaltningsförfarande bestäms i lagen om grunderna för avgifter till staten (150/1992). Dessutom regleras avgifterna för förvaltningsdomstolarnas beslut i lagen om avgifter för domstolars och vissa justitieförvaltningsmyndigheters prestationer (701/1993). </w:t>
      </w:r>
    </w:p>
    <w:p>
      <w:pPr>
        <w:pStyle w:val="RKnormal"/>
        <w:spacing w:lineRule="auto" w:line="240"/>
        <w:rPr>
          <w:rFonts w:ascii="Courier New" w:hAnsi="Courier New" w:cs="Courier New"/>
          <w:i/>
          <w:i/>
          <w:lang w:val="sv-SE"/>
        </w:rPr>
      </w:pPr>
      <w:r>
        <w:rPr>
          <w:rFonts w:cs="Courier New" w:ascii="Courier New" w:hAnsi="Courier New"/>
          <w:i/>
          <w:lang w:val="sv-SE"/>
        </w:rPr>
      </w:r>
    </w:p>
    <w:p>
      <w:pPr>
        <w:pStyle w:val="RKnormal"/>
        <w:spacing w:lineRule="auto" w:line="240"/>
        <w:rPr>
          <w:rFonts w:ascii="Times New Roman" w:hAnsi="Times New Roman" w:cs="Times New Roman"/>
          <w:b/>
          <w:b/>
          <w:i/>
          <w:i/>
        </w:rPr>
      </w:pPr>
      <w:r>
        <w:rPr>
          <w:rFonts w:cs="Times New Roman" w:ascii="Times New Roman" w:hAnsi="Times New Roman"/>
          <w:b/>
          <w:i/>
        </w:rPr>
        <w:t>Beskriv eventuella problem vid genomförandet av artikel 3.</w:t>
      </w:r>
    </w:p>
    <w:p>
      <w:pPr>
        <w:pStyle w:val="RKnormal"/>
        <w:spacing w:lineRule="auto" w:line="240"/>
        <w:rPr>
          <w:rFonts w:ascii="Courier New" w:hAnsi="Courier New" w:cs="Courier New"/>
          <w:b/>
          <w:b/>
          <w:i/>
          <w:i/>
        </w:rPr>
      </w:pPr>
      <w:r>
        <w:rPr>
          <w:rFonts w:cs="Courier New" w:ascii="Courier New" w:hAnsi="Courier New"/>
          <w:b/>
          <w:i/>
        </w:rPr>
      </w:r>
    </w:p>
    <w:p>
      <w:pPr>
        <w:pStyle w:val="RKnormal"/>
        <w:spacing w:lineRule="auto" w:line="240"/>
        <w:rPr>
          <w:rFonts w:ascii="Courier New" w:hAnsi="Courier New" w:cs="Courier New"/>
        </w:rPr>
      </w:pPr>
      <w:r>
        <w:rPr>
          <w:rFonts w:cs="Courier New" w:ascii="Courier New" w:hAnsi="Courier New"/>
        </w:rPr>
        <w:t>-</w:t>
      </w:r>
    </w:p>
    <w:p>
      <w:pPr>
        <w:pStyle w:val="Normal"/>
        <w:rPr>
          <w:rFonts w:ascii="Courier New" w:hAnsi="Courier New" w:cs="Courier New"/>
          <w:b/>
          <w:b/>
          <w:i/>
          <w:i/>
          <w:lang w:val="sv-SE"/>
        </w:rPr>
      </w:pPr>
      <w:r>
        <w:rPr>
          <w:rFonts w:cs="Courier New" w:ascii="Courier New" w:hAnsi="Courier New"/>
          <w:b/>
          <w:i/>
          <w:lang w:val="sv-SE"/>
        </w:rPr>
      </w:r>
    </w:p>
    <w:p>
      <w:pPr>
        <w:pStyle w:val="RKnormal"/>
        <w:spacing w:lineRule="auto" w:line="240"/>
        <w:rPr>
          <w:rFonts w:ascii="Times New Roman" w:hAnsi="Times New Roman" w:cs="Times New Roman"/>
          <w:b/>
          <w:b/>
          <w:i/>
          <w:i/>
        </w:rPr>
      </w:pPr>
      <w:r>
        <w:rPr>
          <w:rFonts w:cs="Times New Roman" w:ascii="Times New Roman" w:hAnsi="Times New Roman"/>
          <w:b/>
          <w:i/>
        </w:rPr>
        <w:t>Lämna ytterligare information om den praktiska tillämpningen av konventionens bestämmelser.</w:t>
      </w:r>
    </w:p>
    <w:p>
      <w:pPr>
        <w:pStyle w:val="Normal"/>
        <w:rPr>
          <w:rFonts w:ascii="Courier New" w:hAnsi="Courier New" w:cs="Courier New"/>
          <w:b/>
          <w:b/>
          <w:i/>
          <w:i/>
          <w:lang w:val="sv-SE"/>
        </w:rPr>
      </w:pPr>
      <w:r>
        <w:rPr>
          <w:rFonts w:cs="Courier New" w:ascii="Courier New" w:hAnsi="Courier New"/>
          <w:b/>
          <w:i/>
          <w:lang w:val="sv-SE"/>
        </w:rPr>
      </w:r>
    </w:p>
    <w:p>
      <w:pPr>
        <w:pStyle w:val="Normal"/>
        <w:rPr/>
      </w:pPr>
      <w:r>
        <w:rPr>
          <w:rFonts w:cs="Courier New" w:ascii="Courier New" w:hAnsi="Courier New"/>
          <w:lang w:val="sv-SE"/>
        </w:rPr>
        <w:t xml:space="preserve">Till exempel miljötillståndsverkets personal ger råd i enlighet med stycke 2 i artikeln när de svarar på frågor och förfrågningar som gäller uträttande av ärenden. I arbetsordningen har rättskipningspersonalen tilldelats ansvarsområden, varvid den primära rådgivningsskyldigheten beroende på ärendets natur kan riktas till ansvarspersonerna i fråga. I kungörelser angående ansökningar om miljö- och vattenhushållningstillstånd anges den som föredrar ärendet och dennes kontaktuppgifter, vilket underlättar för parterna eller intresserade medborgare att få kontakt med den som i första hand ansvarar för rådgivningen. Miljötillståndsverkets personal ger kunder och allmänhet råd om kontakter inom miljötillståndsverket per telefon eller skriftligen. Förfrågningar per e-post och besvarande av dem hör till verkets vardagsrutiner.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I miljötillståndsverket är, med några få undantag, handlingar i anslutning till beslutsprocesser offentliga. Ansökningshandlingarna finns till påseende vid tillståndsverket samt vanligtvis cirka en månad i kommunerna inom det område som påverkas av projektet. Den skyldighet att lämna parterna uppgifter som förutsätts i miljölagstiftningen är striktare än vad som förutsätts i förvaltningslagen. Information om det projekt som tillståndsansökan gäller ges huvudsakligen ut genom enskild delgivning till parterna, och samtidigt får parterna en sammanfattning av planen och sökandes bedömning av konsekvenserna. Besluten finns tillgängliga för allmänhetens bruk i sammanfattad form på internet. Det är möjligt att förbättra den offentliga tillgängligheten till handlingar ytterligare så att offentliga ansökningshandlingar finns till påseende på internet redan i det skedet när parterna har möjlighet att göra anmärkningar och ställa krav angående ansökan. Då kan de som är intresserade av saken få tillgång till information betydligt behändigare, vilket i sin tur kan minska behovet av rådgivning per telefon.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Information som gäller miljötillståndsverken finns att tillgå på Finlands miljöförvaltnings webbsidor. I fråga om viktiga beslut skrivs ett pressmeddelande som betjänar parterna, allmänheten, pressen och andra medier. Sammanfattningar av beslut finns tillgängliga för allmänheten via internet. Medier som är intresserade av beslutsprocesser i anslutning till miljö får vanligtvis information av den som föredrar ärendet.</w:t>
      </w:r>
    </w:p>
    <w:p>
      <w:pPr>
        <w:pStyle w:val="Normal"/>
        <w:rPr>
          <w:rFonts w:ascii="Courier New" w:hAnsi="Courier New" w:cs="Courier New"/>
          <w:lang w:val="sv-SE"/>
        </w:rPr>
      </w:pPr>
      <w:r>
        <w:rPr>
          <w:rFonts w:cs="Courier New" w:ascii="Courier New" w:hAnsi="Courier New"/>
          <w:lang w:val="sv-SE"/>
        </w:rPr>
      </w:r>
    </w:p>
    <w:p>
      <w:pPr>
        <w:pStyle w:val="Normal"/>
        <w:rPr>
          <w:b/>
          <w:b/>
          <w:i/>
          <w:i/>
          <w:lang w:val="sv-SE"/>
        </w:rPr>
      </w:pPr>
      <w:r>
        <w:rPr>
          <w:b/>
          <w:i/>
          <w:lang w:val="sv-SE"/>
        </w:rPr>
        <w:t>Ge relevanta www-adresser, om möjligt.</w:t>
      </w:r>
    </w:p>
    <w:p>
      <w:pPr>
        <w:pStyle w:val="Normal"/>
        <w:rPr>
          <w:rFonts w:ascii="Courier New" w:hAnsi="Courier New" w:cs="Courier New"/>
          <w:b/>
          <w:b/>
          <w:i/>
          <w:i/>
          <w:lang w:val="sv-SE"/>
        </w:rPr>
      </w:pPr>
      <w:r>
        <w:rPr>
          <w:rFonts w:cs="Courier New" w:ascii="Courier New" w:hAnsi="Courier New"/>
          <w:b/>
          <w:i/>
          <w:lang w:val="sv-SE"/>
        </w:rPr>
      </w:r>
    </w:p>
    <w:p>
      <w:pPr>
        <w:pStyle w:val="Normal"/>
        <w:rPr>
          <w:rFonts w:ascii="Courier New" w:hAnsi="Courier New" w:cs="Courier New"/>
          <w:lang w:val="sv-SE"/>
        </w:rPr>
      </w:pPr>
      <w:r>
        <w:rPr>
          <w:rFonts w:cs="Courier New" w:ascii="Courier New" w:hAnsi="Courier New"/>
          <w:lang w:val="sv-SE"/>
        </w:rPr>
        <w:t>Den gemensamma adressen för den offentliga förvaltningens nättjänster http://www.suomi.fi/suomifi/svenska/index.html innehåller allmän information</w:t>
      </w:r>
    </w:p>
    <w:p>
      <w:pPr>
        <w:pStyle w:val="Normal"/>
        <w:rPr>
          <w:rFonts w:ascii="Courier New" w:hAnsi="Courier New" w:cs="Courier New"/>
          <w:lang w:val="sv-SE"/>
        </w:rPr>
      </w:pPr>
      <w:r>
        <w:rPr>
          <w:rFonts w:cs="Courier New" w:ascii="Courier New" w:hAnsi="Courier New"/>
          <w:lang w:val="sv-SE"/>
        </w:rPr>
        <w:t>om den offentliga förvaltningens verksamhet i Finland.</w:t>
      </w:r>
    </w:p>
    <w:p>
      <w:pPr>
        <w:pStyle w:val="Normal"/>
        <w:rPr>
          <w:rFonts w:ascii="Courier New" w:hAnsi="Courier New" w:cs="Courier New"/>
          <w:lang w:val="sv-SE"/>
        </w:rPr>
      </w:pPr>
      <w:r>
        <w:rPr>
          <w:rFonts w:cs="Courier New" w:ascii="Courier New" w:hAnsi="Courier New"/>
          <w:lang w:val="sv-SE"/>
        </w:rPr>
        <w:t>Databanken FINLEX innehåller Finlands lagstiftning och internationella fördrag som är förpliktande för Finland</w:t>
      </w:r>
    </w:p>
    <w:p>
      <w:pPr>
        <w:pStyle w:val="Normal"/>
        <w:rPr>
          <w:rFonts w:ascii="Courier New" w:hAnsi="Courier New" w:cs="Courier New"/>
          <w:lang w:val="sv-SE"/>
        </w:rPr>
      </w:pPr>
      <w:r>
        <w:rPr>
          <w:rFonts w:cs="Courier New" w:ascii="Courier New" w:hAnsi="Courier New"/>
          <w:lang w:val="sv-SE"/>
        </w:rPr>
        <w:t>http://www.finlex.fi/english/index.html</w:t>
      </w:r>
    </w:p>
    <w:p>
      <w:pPr>
        <w:pStyle w:val="Normal"/>
        <w:rPr>
          <w:rFonts w:ascii="Courier New" w:hAnsi="Courier New" w:cs="Courier New"/>
          <w:lang w:val="sv-SE"/>
        </w:rPr>
      </w:pPr>
      <w:r>
        <w:rPr>
          <w:rFonts w:cs="Courier New" w:ascii="Courier New" w:hAnsi="Courier New"/>
          <w:lang w:val="sv-SE"/>
        </w:rPr>
        <w:t xml:space="preserve">Ytterligare information om lagen om offentlighet i myndigheternas verksamhet (621/1999) finns att tillgå på </w:t>
      </w:r>
    </w:p>
    <w:p>
      <w:pPr>
        <w:pStyle w:val="Normal"/>
        <w:rPr>
          <w:rFonts w:ascii="Courier New" w:hAnsi="Courier New" w:cs="Courier New"/>
          <w:lang w:val="sv-SE"/>
        </w:rPr>
      </w:pPr>
      <w:r>
        <w:rPr>
          <w:rFonts w:cs="Courier New" w:ascii="Courier New" w:hAnsi="Courier New"/>
          <w:lang w:val="sv-SE"/>
        </w:rPr>
        <w:t>justitieministeriets webbsidor http://www.om.fi/sv/Etusivu/Perussaannoksia/Julkisuuslaki</w:t>
      </w:r>
    </w:p>
    <w:p>
      <w:pPr>
        <w:pStyle w:val="Normal"/>
        <w:rPr>
          <w:rFonts w:ascii="Courier New" w:hAnsi="Courier New" w:cs="Courier New"/>
          <w:color w:val="FF0000"/>
          <w:lang w:val="sv-SE"/>
        </w:rPr>
      </w:pPr>
      <w:r>
        <w:rPr>
          <w:rFonts w:cs="Courier New" w:ascii="Courier New" w:hAnsi="Courier New"/>
          <w:color w:val="FF0000"/>
          <w:lang w:val="sv-SE"/>
        </w:rPr>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Artikel 4</w:t>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Redogör för hur artikel 4 har implementerats. Beskriv genomförandet av de relevanta definitionerna i artikel 2 och icke-diskrimineringskravet i artikel 3.9. Beskriv också särskilt:</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 xml:space="preserve">(a) När det gäller punkt 1 – åtgärder som vidtagits för att säkerställa att </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i) varje person har tillgång till information utan att behöva förklara syftet med sin begäran;</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 xml:space="preserve">(ii) kopior på de dokument som innehåller informationen tillhandahålls; </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 xml:space="preserve">(iii) informationen tillhandahålls i den form som efterfrågas; </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b) När det gäller punkt 2 – åtgärder som vidtagits för att tidsgränserna ska hållas;</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c) När det gäller punkterna 3 och 4 – åtgärder som vidtagits för att</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 xml:space="preserve">(i) införa grunder för att avslå en begäran; </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 xml:space="preserve">(ii) säkerställa att kontrollen i förhållande till allmänhetens intresse i slutet av punkt 4 tillämpas; </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d) När det gäller punkt 5 – åtgärder som vidtagits för att se till att den myndighet som inte har den miljöinformation som efterfrågas vidtar nödvändiga åtgärder;</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e) När det gäller punkt 6 – åtgärder som vidtagits för att se till att kravet på att särskilja och göra information tillgänglig tillämpas;</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f) När det gäller punkt 7 – åtgärder som vidtagits för att se till att avslag håller sig inom tidsramarna och de övriga krav som ställs på sådana beslut;</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 xml:space="preserve">(g) När det gäller punkt 8 – åtgärder som vidtagits för att se till att kraven såvitt avser kostnader är tillgodosedda. </w:t>
      </w:r>
    </w:p>
    <w:p>
      <w:pPr>
        <w:pStyle w:val="Normal"/>
        <w:rPr>
          <w:rFonts w:ascii="Courier New" w:hAnsi="Courier New" w:cs="Courier New"/>
          <w:i/>
          <w:i/>
          <w:iCs/>
          <w:szCs w:val="24"/>
          <w:lang w:val="sv-SE"/>
        </w:rPr>
      </w:pPr>
      <w:r>
        <w:rPr>
          <w:rFonts w:cs="Courier New" w:ascii="Courier New" w:hAnsi="Courier New"/>
          <w:i/>
          <w:iCs/>
          <w:szCs w:val="24"/>
          <w:lang w:val="sv-SE"/>
        </w:rPr>
      </w:r>
    </w:p>
    <w:p>
      <w:pPr>
        <w:pStyle w:val="Normal"/>
        <w:rPr>
          <w:rFonts w:ascii="Courier New" w:hAnsi="Courier New" w:cs="Courier New"/>
          <w:lang w:val="sv-SE"/>
        </w:rPr>
      </w:pPr>
      <w:r>
        <w:rPr>
          <w:rFonts w:cs="Courier New" w:ascii="Courier New" w:hAnsi="Courier New"/>
          <w:lang w:val="sv-SE"/>
        </w:rPr>
        <w:t xml:space="preserve">Enligt 9 § 1 mom. i lagen om offentlighet i myndigheternas verksamhet (621/1999) </w:t>
      </w:r>
    </w:p>
    <w:p>
      <w:pPr>
        <w:pStyle w:val="Normal"/>
        <w:rPr>
          <w:rFonts w:ascii="Courier New" w:hAnsi="Courier New" w:cs="Courier New"/>
          <w:lang w:val="sv-SE"/>
        </w:rPr>
      </w:pPr>
      <w:r>
        <w:rPr>
          <w:rFonts w:cs="Courier New" w:ascii="Courier New" w:hAnsi="Courier New"/>
          <w:lang w:val="sv-SE"/>
        </w:rPr>
        <w:t>har var och en rätt att ta del av offentliga handlingar. Definitionerna på ”myndigheter” och ”myndighetshandling” i 4 och 5 § i lagen motsvarar definitionerna i artikel 2 i konventionen.</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Dessutom är utsläpps- och kontrolluppgifter samt miljökvalitetsuppgifter enligt 109 § i miljöskyddslagen inte sekretessbelagda.</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När besvär över förvaltningsmyndigheters beslut behandlas vid förvaltningsdomstolar tillämpas lagen om offentlighet vid rättegång i förvaltningsdomstolar (30.3.2007/381) som trädde i kraft den 1 oktober 2007.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Enligt öppenhetsprincipen i Finlands grundlag (731/1999) och 3 § i offentlighetslagen är rätten till information eller rätten att söka ändring inte bunden till finskt medborgarskap. Följaktligen ska var och en som befinner sig inom finsk jurisdiktion ha tillgång till information, möjlighet att delta i beslut i miljöfrågor och rätt att söka ändring oberoende av medborgarskap. Enligt 33 § i offentlighetslagen får ändring i ett i lagen avsett beslut sökas enligt vad som föreskrivs i förvaltningsprocesslagen (586/1996).</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a)</w:t>
      </w:r>
    </w:p>
    <w:p>
      <w:pPr>
        <w:pStyle w:val="Normal"/>
        <w:rPr/>
      </w:pPr>
      <w:r>
        <w:rPr>
          <w:b/>
          <w:lang w:val="sv-SE"/>
        </w:rPr>
        <w:t>(i)</w:t>
      </w:r>
      <w:r>
        <w:rPr>
          <w:rFonts w:cs="Courier New" w:ascii="Courier New" w:hAnsi="Courier New"/>
          <w:lang w:val="sv-SE"/>
        </w:rPr>
        <w:t xml:space="preserve"> enligt 13 § i offentlighetslagen ska en begäran om att få ta del av en handling specificeras tillräckligt noggrant för att myndigheten ska kunna utreda vilken handling den avser. Den som begär en handling behöver däremot inte utreda sin identitet eller motivera sin begäran, om inte detta behövs för att myndigheten ska kunna utöva sin prövningsrätt eller kunna utreda om han eller hon har rätt att ta del av handlingens innehåll.</w:t>
      </w:r>
    </w:p>
    <w:p>
      <w:pPr>
        <w:pStyle w:val="Normal"/>
        <w:rPr>
          <w:rFonts w:ascii="Courier New" w:hAnsi="Courier New" w:cs="Courier New"/>
          <w:lang w:val="sv-SE"/>
        </w:rPr>
      </w:pPr>
      <w:r>
        <w:rPr>
          <w:rFonts w:cs="Courier New" w:ascii="Courier New" w:hAnsi="Courier New"/>
          <w:lang w:val="sv-SE"/>
        </w:rPr>
      </w:r>
    </w:p>
    <w:p>
      <w:pPr>
        <w:pStyle w:val="Normal"/>
        <w:rPr/>
      </w:pPr>
      <w:r>
        <w:rPr>
          <w:b/>
          <w:lang w:val="sv-SE"/>
        </w:rPr>
        <w:t>(ii)</w:t>
      </w:r>
      <w:r>
        <w:rPr>
          <w:rFonts w:cs="Courier New" w:ascii="Courier New" w:hAnsi="Courier New"/>
          <w:lang w:val="sv-SE"/>
        </w:rPr>
        <w:t xml:space="preserve"> enligt 16 § 1 mom. i offentlighetslagen ska uppgifter om innehållet i handlingen lämnas ut muntligen eller så att handlingen läggs fram för påseende och kopiering eller får avlyssnas hos myndigheter eller så att en kopia eller en utskrift av den lämnas ut.</w:t>
      </w:r>
    </w:p>
    <w:p>
      <w:pPr>
        <w:pStyle w:val="Normal"/>
        <w:rPr>
          <w:rFonts w:ascii="Courier New" w:hAnsi="Courier New" w:cs="Courier New"/>
          <w:lang w:val="sv-SE"/>
        </w:rPr>
      </w:pPr>
      <w:r>
        <w:rPr>
          <w:rFonts w:cs="Courier New" w:ascii="Courier New" w:hAnsi="Courier New"/>
          <w:lang w:val="sv-SE"/>
        </w:rPr>
      </w:r>
    </w:p>
    <w:p>
      <w:pPr>
        <w:pStyle w:val="Normal"/>
        <w:rPr/>
      </w:pPr>
      <w:r>
        <w:rPr>
          <w:b/>
          <w:lang w:val="sv-SE"/>
        </w:rPr>
        <w:t>(iii)</w:t>
      </w:r>
      <w:r>
        <w:rPr>
          <w:rFonts w:cs="Courier New" w:ascii="Courier New" w:hAnsi="Courier New"/>
          <w:lang w:val="sv-SE"/>
        </w:rPr>
        <w:t xml:space="preserve"> Enligt 16 § 1 mom. i offentlighetslagen ska uppgifter om det offentliga innehållet i en handling lämnas ut på det sätt som begärts, om inte detta medför oskälig olägenhet för tjänsteverksamheten på grund av att kopiering är svårt att genomföra eller av någon annan därmed jämförbar orsak.</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b)</w:t>
      </w:r>
    </w:p>
    <w:p>
      <w:pPr>
        <w:pStyle w:val="Normal"/>
        <w:rPr>
          <w:rFonts w:ascii="Courier New" w:hAnsi="Courier New" w:cs="Courier New"/>
          <w:lang w:val="sv-SE"/>
        </w:rPr>
      </w:pPr>
      <w:r>
        <w:rPr>
          <w:rFonts w:cs="Courier New" w:ascii="Courier New" w:hAnsi="Courier New"/>
          <w:lang w:val="sv-SE"/>
        </w:rPr>
        <w:t>Enligt 14 § 4 mom. och 37 § 2 mom. i offentlighetslagen ska ärendet behandlas utan dröjsmål. Uppgifter ur en offentlig handling ska ges ut så snart som möjligt, dock senast inom två veckor. Om de begärda handlingarna är många eller innehåller sekretessbelagda delar eller om någon annan därmed jämförbar omständighet gör att det krävs större arbetsmängd än normalt för att behandla ärendet, ska ärendet avgöras och uppgifter ur en offentlig handling lämnas ut senast inom en månad efter begäran.</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Enligt 23 § i förvaltningslagen (434/2003) ska ett ärende behandlas utan ogrundat dröjsmål. En myndighet ska på en parts begäran ge en uppskattning om när ett beslut kommer att ges samt svara på förfrågningar om hur behandlingen framskrider.</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c)</w:t>
      </w:r>
    </w:p>
    <w:p>
      <w:pPr>
        <w:pStyle w:val="Normal"/>
        <w:rPr>
          <w:rFonts w:ascii="Courier New" w:hAnsi="Courier New" w:cs="Courier New"/>
          <w:lang w:val="sv-SE"/>
        </w:rPr>
      </w:pPr>
      <w:r>
        <w:rPr>
          <w:rFonts w:cs="Courier New" w:ascii="Courier New" w:hAnsi="Courier New"/>
          <w:lang w:val="sv-SE"/>
        </w:rPr>
        <w:t>I 5 § i offentlighetslagen ges en definition av myndighetshandlingar. Enligt definitionen är en del</w:t>
      </w:r>
    </w:p>
    <w:p>
      <w:pPr>
        <w:pStyle w:val="Normal"/>
        <w:rPr>
          <w:rFonts w:ascii="Courier New" w:hAnsi="Courier New" w:cs="Courier New"/>
          <w:lang w:val="sv-SE"/>
        </w:rPr>
      </w:pPr>
      <w:r>
        <w:rPr>
          <w:rFonts w:cs="Courier New" w:ascii="Courier New" w:hAnsi="Courier New"/>
          <w:lang w:val="sv-SE"/>
        </w:rPr>
        <w:t>av en myndighets interna handlingar inte sådana myndighetshandlingar som avses i lagen. Om någon begär uppgifter ur en handling som inte finns hos myndigheten utgår offentlighetslagen i enlighet med serviceprincipen inom förvaltningen från att ärendet överförs till den myndighet ärendet hör till (15 § i offentlighetslagen).</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Bestämmelserna i 6 och 7 § i offentlighetslagen gäller tidpunkten för när dels en handling som upprättats av en myndighet, dels en handling som inkommit till en myndighet blir offentliga. Enligt 9 § 2 mom. offentlighetslagen är utlämnandet av uppgifter ur en handling som ännu inte är offentlig beroende av myndighetens prövning. Gränser för prövningsgrunderna uppställs genom att det föreskrivs att prövningen ska ta hänsyn till vad som bestäms i 17 § i offentlighetslagen. Utlämnandet av uppgifter ska sålunda inte begränsas utan saklig och laglig grund och inte mer än vad som är behövligt för det intresse som ska skyddas. De som begär information ska dessutom bemötas jämlikt. Bestämmelserna i 19 § offentlighetslagen gäller myndigheternas skyldighet att lämna ut uppgifter i ett ärende som ännu är under behandling. Om inte något annat följer av sekretessbestämmelserna ska myndigheterna tillhandahålla handlingar av vilka bl.a. framgår vilka planer, utredningar och avgöranden som är under beredning och gäller allmänt betydelsefulla frågor.</w:t>
      </w:r>
    </w:p>
    <w:p>
      <w:pPr>
        <w:pStyle w:val="Normal"/>
        <w:rPr>
          <w:rFonts w:ascii="Courier New" w:hAnsi="Courier New" w:cs="Courier New"/>
          <w:lang w:val="sv-SE"/>
        </w:rPr>
      </w:pPr>
      <w:r>
        <w:rPr>
          <w:rFonts w:cs="Courier New" w:ascii="Courier New" w:hAnsi="Courier New"/>
          <w:lang w:val="sv-SE"/>
        </w:rPr>
      </w:r>
    </w:p>
    <w:p>
      <w:pPr>
        <w:pStyle w:val="Normal"/>
        <w:rPr/>
      </w:pPr>
      <w:r>
        <w:rPr>
          <w:b/>
          <w:lang w:val="sv-SE"/>
        </w:rPr>
        <w:t>(i)</w:t>
      </w:r>
      <w:r>
        <w:rPr>
          <w:rFonts w:cs="Courier New" w:ascii="Courier New" w:hAnsi="Courier New"/>
          <w:lang w:val="sv-SE"/>
        </w:rPr>
        <w:t xml:space="preserve"> På de grunder för att avslå en begäran som anges i stycke 4 i artikeln kan åtminstone 24 § 1—6, 9, 10, 14, 15, 17, 19, 20 och 26 punkten tillämpas. Dessutom kan sekretessen för handlingar grunda sig på separat reglering.</w:t>
      </w:r>
    </w:p>
    <w:p>
      <w:pPr>
        <w:pStyle w:val="Normal"/>
        <w:rPr>
          <w:rFonts w:ascii="Courier New" w:hAnsi="Courier New" w:cs="Courier New"/>
          <w:lang w:val="sv-SE"/>
        </w:rPr>
      </w:pPr>
      <w:r>
        <w:rPr>
          <w:rFonts w:cs="Courier New" w:ascii="Courier New" w:hAnsi="Courier New"/>
          <w:lang w:val="sv-SE"/>
        </w:rPr>
      </w:r>
    </w:p>
    <w:p>
      <w:pPr>
        <w:pStyle w:val="Normal"/>
        <w:rPr/>
      </w:pPr>
      <w:r>
        <w:rPr>
          <w:b/>
          <w:lang w:val="sv-SE"/>
        </w:rPr>
        <w:t>(ii)</w:t>
      </w:r>
      <w:r>
        <w:rPr>
          <w:rFonts w:cs="Courier New" w:ascii="Courier New" w:hAnsi="Courier New"/>
          <w:lang w:val="sv-SE"/>
        </w:rPr>
        <w:t xml:space="preserve"> Offentlighetslagen syftar till öppenhet och en god informationshantering i myndigheternas verksamhet samt till att ge enskilda människor och sammanslutningar möjlighet att övervaka den offentliga maktutövningen och användningen av offentliga medel, att fritt bilda sig åsikter samt påverka den offentliga maktutövningen och bevaka sina rättigheter och intressen.</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Sekretessbelagda handlingar enligt 24 § 20 punkten i offentlighetslagen är handlingar som innehåller uppgifter om en privat affärs- eller yrkeshemlighet samt sådana handlingar som innehåller uppgifter om någon annan motsvarande omständighet som har samband med privat näringsverksamhet, om utlämnandet av uppgifterna ur en sådan handling skulle medföra ekonomisk skada för näringsidkaren, och det inte är fråga om uppgifter som är betydelsefulla för skyddande av konsumenters hälsa eller en hälsosam miljö eller för bevakande av de rättigheter som innehas av dem som orsakas skada av verksamheten eller uppgifter om näringsidkarens skyldigheter och fullgörande av dessa.</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Enligt 17 § 2 mom. i offentlighetslagen ska vid tillämpningen av bestämmelserna om handlingssekretess beaktas om sekretessen för en handling är oberoende av konsekvenserna i fallet i fråga av att handlingen lämnas ut eller om offentligheten är beroende av de menliga konsekvenserna av att handlingen lämnas ut eller förutsätter offentlighet att det uppenbarligen inte leder till skadliga konsekvenser om uppgiften lämnas ut. </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d)</w:t>
      </w:r>
    </w:p>
    <w:p>
      <w:pPr>
        <w:pStyle w:val="Normal"/>
        <w:rPr>
          <w:rFonts w:ascii="Courier New" w:hAnsi="Courier New" w:cs="Courier New"/>
          <w:lang w:val="sv-SE"/>
        </w:rPr>
      </w:pPr>
      <w:r>
        <w:rPr>
          <w:rFonts w:cs="Courier New" w:ascii="Courier New" w:hAnsi="Courier New"/>
          <w:lang w:val="sv-SE"/>
        </w:rPr>
        <w:t>Om någon hos en myndighet begär att få ta del av en handling som har upprättats av någon annan myndighet eller gäller ett ärende som behandlas av en annan myndighet, kan myndigheten enligt 15 § 1 mom. i offentlighetslagen för avgörande överföra begäran om att få ta del av handlingen till den myndighet som har upprättat handlingen eller som ärendet i sin helhet hör till.</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e)</w:t>
      </w:r>
    </w:p>
    <w:p>
      <w:pPr>
        <w:pStyle w:val="Normal"/>
        <w:rPr>
          <w:rFonts w:ascii="Courier New" w:hAnsi="Courier New" w:cs="Courier New"/>
          <w:lang w:val="sv-SE"/>
        </w:rPr>
      </w:pPr>
      <w:r>
        <w:rPr>
          <w:rFonts w:cs="Courier New" w:ascii="Courier New" w:hAnsi="Courier New"/>
          <w:lang w:val="sv-SE"/>
        </w:rPr>
        <w:t>Enligt 10 § i offentlighetslagen ska, när endast en del av en handling är sekretessbelagd, uppgifter i den offentliga delen lämnas ut, om det är möjligt så att den sekretessbelagda delen inte röjs.</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f)</w:t>
      </w:r>
    </w:p>
    <w:p>
      <w:pPr>
        <w:pStyle w:val="Normal"/>
        <w:rPr>
          <w:rFonts w:ascii="Courier New" w:hAnsi="Courier New" w:cs="Courier New"/>
          <w:lang w:val="sv-SE"/>
        </w:rPr>
      </w:pPr>
      <w:r>
        <w:rPr>
          <w:rFonts w:cs="Courier New" w:ascii="Courier New" w:hAnsi="Courier New"/>
          <w:lang w:val="sv-SE"/>
        </w:rPr>
        <w:t>Enligt 14 § 4 mom. i offentlighetslagen  ska ett ärende behandlas utan dröjsmål. Enligt paragrafen ska ett avslag på en begäran om uppgifter motiveras och den som begärt uppgifterna ska få upplysningar om hur ärendet kan föras till myndigheten för avgörande. Myndighetens beslut kan överklagas hos den förvaltningsdomstol som bestäms enligt 33 § i offentlighetslagen på det sätt som föreskrivs i förvaltningsprocesslagen (586/1996).</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g)</w:t>
      </w:r>
    </w:p>
    <w:p>
      <w:pPr>
        <w:pStyle w:val="Normal"/>
        <w:rPr>
          <w:rFonts w:ascii="Courier New" w:hAnsi="Courier New" w:cs="Courier New"/>
          <w:lang w:val="sv-SE"/>
        </w:rPr>
      </w:pPr>
      <w:r>
        <w:rPr>
          <w:rFonts w:cs="Courier New" w:ascii="Courier New" w:hAnsi="Courier New"/>
          <w:lang w:val="sv-SE"/>
        </w:rPr>
        <w:t xml:space="preserve">Bestämmelser om avgifter som tas ut i samband med utlämnande av uppgifter finns i 34 § i offentlighetslagen (495/2005).  Syftet med bestämmelsen är att avgifterna inte ska bli oskäliga och att avgiftpraxisen är enhetlig.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I fråga om miljöskydd utfärdas närmare bestämmelser om avgifter i miljöministeriets förordning om Finlands miljöcentrals avgiftsbelagda prestationer (1240/2003) och miljöministeriets förordning om de regionala miljöcentralernas avgiftsbelagda prestationer (1237/2003). I svaret på stycke 3 i artikel 3 nämns en ny anvisning, som trädde i kraft den 1 januari 2008 och gäller offentlighet för, utlämnande och prissättning av miljöförvaltningens informationsmaterial.</w:t>
      </w:r>
    </w:p>
    <w:p>
      <w:pPr>
        <w:pStyle w:val="Normal"/>
        <w:rPr>
          <w:rFonts w:ascii="Courier New" w:hAnsi="Courier New" w:cs="Courier New"/>
          <w:b/>
          <w:b/>
          <w:lang w:val="sv-SE"/>
        </w:rPr>
      </w:pPr>
      <w:r>
        <w:rPr>
          <w:rFonts w:cs="Courier New" w:ascii="Courier New" w:hAnsi="Courier New"/>
          <w:b/>
          <w:lang w:val="sv-SE"/>
        </w:rPr>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t>Beskriv eventuella problem vid genomförandet av artikel 4.</w:t>
      </w:r>
    </w:p>
    <w:p>
      <w:pPr>
        <w:pStyle w:val="RKnormal"/>
        <w:spacing w:lineRule="auto" w:line="240"/>
        <w:rPr>
          <w:rFonts w:ascii="Courier New" w:hAnsi="Courier New" w:cs="Courier New"/>
          <w:iCs/>
          <w:szCs w:val="24"/>
        </w:rPr>
      </w:pPr>
      <w:r>
        <w:rPr>
          <w:rFonts w:cs="Courier New" w:ascii="Courier New" w:hAnsi="Courier New"/>
          <w:iCs/>
          <w:szCs w:val="24"/>
        </w:rPr>
        <w:t>-</w:t>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t xml:space="preserve">Lämna ytterligare information om den praktiska tillämpningen av konventionens allmänna bestämmelser. </w:t>
      </w:r>
    </w:p>
    <w:p>
      <w:pPr>
        <w:pStyle w:val="RKnormal"/>
        <w:spacing w:lineRule="auto" w:line="240"/>
        <w:rPr>
          <w:rFonts w:ascii="Courier New" w:hAnsi="Courier New" w:cs="Courier New"/>
          <w:iCs/>
          <w:szCs w:val="24"/>
        </w:rPr>
      </w:pPr>
      <w:r>
        <w:rPr>
          <w:rFonts w:cs="Courier New" w:ascii="Courier New" w:hAnsi="Courier New"/>
          <w:iCs/>
          <w:szCs w:val="24"/>
        </w:rPr>
        <w:t>-</w:t>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t>Ge relevanta www-adresser, om möjligt.</w:t>
      </w:r>
    </w:p>
    <w:p>
      <w:pPr>
        <w:pStyle w:val="RKnormal"/>
        <w:spacing w:lineRule="auto" w:line="240"/>
        <w:rPr>
          <w:rFonts w:ascii="Courier New" w:hAnsi="Courier New" w:cs="Courier New"/>
          <w:iCs/>
          <w:szCs w:val="24"/>
        </w:rPr>
      </w:pPr>
      <w:r>
        <w:rPr>
          <w:rFonts w:cs="Courier New" w:ascii="Courier New" w:hAnsi="Courier New"/>
          <w:iCs/>
          <w:szCs w:val="24"/>
        </w:rPr>
        <w:t>-</w:t>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 xml:space="preserve">Artikel 5 </w:t>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Redogör för hur artikel 5 har implementerats. Beskriv genomförandet av relevanta definitioner i artikel 2 och icke-diskrimineringskravet i artikel 3.9. Beskriv också särskilt:</w:t>
      </w:r>
    </w:p>
    <w:p>
      <w:pPr>
        <w:pStyle w:val="Normal"/>
        <w:rPr>
          <w:rFonts w:ascii="Times New Roman" w:hAnsi="Times New Roman" w:cs="Times New Roman"/>
          <w:i/>
          <w:i/>
          <w:sz w:val="24"/>
          <w:szCs w:val="24"/>
          <w:lang w:val="sv-SE"/>
        </w:rPr>
      </w:pPr>
      <w:r>
        <w:rPr>
          <w:rFonts w:cs="Times New Roman"/>
          <w:i/>
          <w:sz w:val="24"/>
          <w:szCs w:val="24"/>
          <w:lang w:val="sv-SE"/>
        </w:rPr>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a) När det gäller punkt 1 – åtgärder som vidtagits för att säkerställa att</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 xml:space="preserve">(i) myndigheterna innehar och uppdaterar miljöinformation, </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 xml:space="preserve">(ii) det finns ett fortlöpande informationsflöde till myndigheterna, </w:t>
      </w:r>
    </w:p>
    <w:p>
      <w:pPr>
        <w:pStyle w:val="RKnormal"/>
        <w:spacing w:lineRule="auto" w:line="240"/>
        <w:ind w:left="720" w:hanging="0"/>
        <w:rPr>
          <w:rFonts w:ascii="Times New Roman" w:hAnsi="Times New Roman" w:cs="Times New Roman"/>
          <w:i/>
          <w:i/>
          <w:szCs w:val="24"/>
        </w:rPr>
      </w:pPr>
      <w:r>
        <w:rPr>
          <w:rFonts w:cs="Times New Roman" w:ascii="Times New Roman" w:hAnsi="Times New Roman"/>
          <w:i/>
          <w:iCs/>
          <w:szCs w:val="24"/>
        </w:rPr>
        <w:t xml:space="preserve">(iii) lämplig information genast sprids i nödsituationer, </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b) När det gäller punkt 2 – åtgärder som vidtagits för att säkerställa att sättet på vilket myndigheterna gör miljöinformation tillgänglig för allmänheten är öppet och att miljöinformationen verkligen finns tillgänglig;</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c) När det gäller punkt 3 – åtgärder som vidtagits för att säkerställa att miljöinformation i ökad utsträckning blir tillgänglig i elektroniska databaser som är lättåtkomliga för allmänheten genom allmän telekommunikation;</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d) När det gäller punkt 4 – åtgärder som vidtagits för att publicera och sprida nationella rapporter om tillståndet i miljön;</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e) När det gäller punkt 5 – åtgärder vidtagna för att sprida den information som anges här;</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 xml:space="preserve">(f) När det gäller punkt 6 – åtgärder som vidtagits för att uppmuntra de som utövar verksamheter som har betydande miljöpåverkan att regelbundet informera allmänheten om den miljöpåverkan som hör ihop med deras aktiviteter och produkter; </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g) När det gäller punkt 7 – åtgärder som vidtagits för att publicera och tillhandahålla den information som anges här;</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h) När det gäller punkt 8 – åtgärder som vidtagits för att utveckla mekanismer i syfte att försäkra sig om att tillräcklig produktinformation är tillgänglig för allmänheten;</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 xml:space="preserve">(i) När det gäller punkt 9 – åtgärder som vidtagits för att inrätta ett nationellt system för inventering eller registrering av föroreningar. </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r>
    </w:p>
    <w:p>
      <w:pPr>
        <w:pStyle w:val="RKnormal"/>
        <w:spacing w:lineRule="auto" w:line="240"/>
        <w:rPr>
          <w:i/>
          <w:i/>
          <w:iCs/>
        </w:rPr>
      </w:pPr>
      <w:r>
        <w:rPr>
          <w:i/>
          <w:iCs/>
        </w:rPr>
      </w:r>
    </w:p>
    <w:p>
      <w:pPr>
        <w:pStyle w:val="Normal"/>
        <w:rPr>
          <w:b/>
          <w:b/>
          <w:lang w:val="sv-SE"/>
        </w:rPr>
      </w:pPr>
      <w:r>
        <w:rPr>
          <w:b/>
          <w:lang w:val="sv-SE"/>
        </w:rPr>
        <w:t>(a)</w:t>
      </w:r>
    </w:p>
    <w:p>
      <w:pPr>
        <w:pStyle w:val="Normal"/>
        <w:rPr/>
      </w:pPr>
      <w:r>
        <w:rPr>
          <w:b/>
          <w:lang w:val="sv-SE"/>
        </w:rPr>
        <w:t>(i)</w:t>
      </w:r>
      <w:r>
        <w:rPr>
          <w:rFonts w:cs="Courier New" w:ascii="Courier New" w:hAnsi="Courier New"/>
          <w:lang w:val="sv-SE"/>
        </w:rPr>
        <w:t xml:space="preserve"> Enligt lagen om miljöförvaltningen (55/1995) ska miljömyndigheterna inneha sådan uppdaterad miljöinformation som deras verksamhet kräver. Det högsta nationella ansvaret för uppföljningen av miljöinformationen vilar på miljöministeriet, som fastställer miljöuppföljningens syften och strategier och övervakar hur de genomförs i samarbete med övriga ministerier samt samordnar de olika delområdena inom den nationella uppföljningen. De övriga ministerierna styr uppföljningen inom sina respektive områden. Finlands miljöcentral har till uppgift att övervaka och bedöma miljöns tillstånd och belastning, undersöka förändringar i miljön, utveckla, utvärdera och tillämpa modeller och förfaringssätt som stöder skyddet av miljön samt upprätthålla och utveckla datasystemen inom sitt verksamhetsområde.</w:t>
      </w:r>
    </w:p>
    <w:p>
      <w:pPr>
        <w:pStyle w:val="Normal"/>
        <w:rPr>
          <w:rFonts w:ascii="Courier New" w:hAnsi="Courier New" w:cs="Courier New"/>
          <w:lang w:val="sv-SE"/>
        </w:rPr>
      </w:pPr>
      <w:r>
        <w:rPr>
          <w:rFonts w:cs="Courier New" w:ascii="Courier New" w:hAnsi="Courier New"/>
          <w:lang w:val="sv-SE"/>
        </w:rPr>
      </w:r>
    </w:p>
    <w:p>
      <w:pPr>
        <w:pStyle w:val="Normal"/>
        <w:rPr/>
      </w:pPr>
      <w:r>
        <w:rPr>
          <w:b/>
          <w:lang w:val="sv-SE"/>
        </w:rPr>
        <w:t>(ii)</w:t>
      </w:r>
      <w:r>
        <w:rPr>
          <w:rFonts w:cs="Courier New" w:ascii="Courier New" w:hAnsi="Courier New"/>
          <w:lang w:val="sv-SE"/>
        </w:rPr>
        <w:t xml:space="preserve"> Enligt 27 § i miljöskyddslagen (86/2000) upprätthåller de regionala miljöcentralerna och Finlands miljöcentral datasystemet för miljövårdsinformation som bl.a. innehåller behövliga uppgifter om tillstånd och anmälningar som avses i lagen. Kapitel 10 i lagen innehåller närmare bestämmelser om anmälningsskyldighet och inskrivning i datasystemet.</w:t>
      </w:r>
    </w:p>
    <w:p>
      <w:pPr>
        <w:pStyle w:val="Normal"/>
        <w:rPr>
          <w:rFonts w:ascii="Courier New" w:hAnsi="Courier New" w:cs="Courier New"/>
          <w:lang w:val="sv-SE"/>
        </w:rPr>
      </w:pPr>
      <w:r>
        <w:rPr>
          <w:rFonts w:cs="Courier New" w:ascii="Courier New" w:hAnsi="Courier New"/>
          <w:lang w:val="sv-SE"/>
        </w:rPr>
      </w:r>
    </w:p>
    <w:p>
      <w:pPr>
        <w:pStyle w:val="Normal"/>
        <w:rPr/>
      </w:pPr>
      <w:r>
        <w:rPr>
          <w:b/>
          <w:lang w:val="sv-SE"/>
        </w:rPr>
        <w:t>(iii)</w:t>
      </w:r>
      <w:r>
        <w:rPr>
          <w:rFonts w:cs="Courier New" w:ascii="Courier New" w:hAnsi="Courier New"/>
          <w:lang w:val="sv-SE"/>
        </w:rPr>
        <w:t xml:space="preserve"> En av de funktioner som ingår i räddningsverksamheten enligt den definition som ges i 43 § i räddningslagen (468/2003) är att varna befolkningen.</w:t>
      </w:r>
    </w:p>
    <w:p>
      <w:pPr>
        <w:pStyle w:val="Normal"/>
        <w:rPr>
          <w:rFonts w:ascii="Courier New" w:hAnsi="Courier New" w:cs="Courier New"/>
          <w:lang w:val="sv-SE"/>
        </w:rPr>
      </w:pPr>
      <w:r>
        <w:rPr>
          <w:rFonts w:cs="Courier New" w:ascii="Courier New" w:hAnsi="Courier New"/>
          <w:lang w:val="sv-SE"/>
        </w:rPr>
        <w:t>Enligt 5 § i statsrådets förordning om räddningsväsendet (787/2003) ser det lokala räddningsväsendet till att det i området finns adekvata alarmsystem för varning av befolkningen.</w:t>
      </w:r>
    </w:p>
    <w:p>
      <w:pPr>
        <w:pStyle w:val="Normal"/>
        <w:rPr>
          <w:rFonts w:ascii="Courier New" w:hAnsi="Courier New" w:cs="Courier New"/>
          <w:lang w:val="sv-SE"/>
        </w:rPr>
      </w:pPr>
      <w:r>
        <w:rPr>
          <w:rFonts w:cs="Courier New" w:ascii="Courier New" w:hAnsi="Courier New"/>
          <w:lang w:val="sv-SE"/>
        </w:rPr>
        <w:t xml:space="preserve">På utlämnande av uppgifter tillämpas lagen om offentlighet i myndigheternas verksamhet, räddningslagen och lagen om nödcentraler (157/2000). Bestämmelser om industriell hantering och lagring av farliga kemikalier ingår i förordningen om industriell hantering och upplagring av farliga kemikalier (59/1999) utfärdad med stöd av kemikalielagen (744/1989) och lagen om explosionsfarliga ämnen (263/1953). Enligt 26 § ska verksamhetsidkaren hålla produktionsanläggningens säkerhetsrapport och den förteckning över farliga kemikalier som anknyter till den framlagd för allmänheten. I 29 § regleras verksamhetsidkarens informationsskyldighet. </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b)</w:t>
      </w:r>
    </w:p>
    <w:p>
      <w:pPr>
        <w:pStyle w:val="Normal"/>
        <w:rPr/>
      </w:pPr>
      <w:r>
        <w:rPr>
          <w:rFonts w:cs="Courier New" w:ascii="Courier New" w:hAnsi="Courier New"/>
          <w:lang w:val="sv-SE"/>
        </w:rPr>
        <w:t>I 5 kap. i offentlighetslagen (621/1999) och 1 kap. i offentlighetsförordningen (1030/1999) finns bestämmelser om god informationshantering och hur den ska genomföras. Enligt 34 § i lagen är utlämnandet av uppgifter som avses i stycke 2 avgiftsfrit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b/>
          <w:b/>
          <w:lang w:val="sv-SE"/>
        </w:rPr>
      </w:pPr>
      <w:r>
        <w:rPr>
          <w:rFonts w:cs="Courier New" w:ascii="Courier New" w:hAnsi="Courier New"/>
          <w:b/>
          <w:lang w:val="sv-SE"/>
        </w:rPr>
      </w:r>
    </w:p>
    <w:p>
      <w:pPr>
        <w:pStyle w:val="Normal"/>
        <w:rPr>
          <w:b/>
          <w:b/>
          <w:lang w:val="sv-SE"/>
        </w:rPr>
      </w:pPr>
      <w:r>
        <w:rPr>
          <w:b/>
          <w:lang w:val="sv-SE"/>
        </w:rPr>
      </w:r>
    </w:p>
    <w:p>
      <w:pPr>
        <w:pStyle w:val="Normal"/>
        <w:rPr>
          <w:b/>
          <w:b/>
          <w:lang w:val="sv-SE"/>
        </w:rPr>
      </w:pPr>
      <w:r>
        <w:rPr>
          <w:b/>
          <w:lang w:val="sv-SE"/>
        </w:rPr>
        <w:t>(c)</w:t>
      </w:r>
    </w:p>
    <w:p>
      <w:pPr>
        <w:pStyle w:val="Normal"/>
        <w:rPr>
          <w:rFonts w:ascii="Courier New" w:hAnsi="Courier New" w:cs="Courier New"/>
          <w:lang w:val="sv-SE"/>
        </w:rPr>
      </w:pPr>
      <w:r>
        <w:rPr>
          <w:rStyle w:val="Llkappalejakochar1"/>
          <w:rFonts w:cs="Courier New" w:ascii="Courier New" w:hAnsi="Courier New"/>
          <w:sz w:val="24"/>
          <w:lang w:val="sv-SE"/>
        </w:rPr>
        <w:t>Information om miljöns tillstånd i Finland finns tillgänglig i elektronisk form på Finlands miljöförvaltnings webbsidor.</w:t>
      </w:r>
    </w:p>
    <w:p>
      <w:pPr>
        <w:pStyle w:val="Normal"/>
        <w:rPr>
          <w:rFonts w:ascii="Courier New" w:hAnsi="Courier New" w:cs="Courier New"/>
          <w:lang w:val="sv-SE"/>
        </w:rPr>
      </w:pPr>
      <w:r>
        <w:rPr>
          <w:rFonts w:cs="Courier New" w:ascii="Courier New" w:hAnsi="Courier New"/>
          <w:lang w:val="sv-SE"/>
        </w:rPr>
        <w:t>På sidorna finns också miljöförfattningar samt handlingsprogram och planer i anslutning till miljön i elektronisk form.</w:t>
      </w:r>
    </w:p>
    <w:p>
      <w:pPr>
        <w:pStyle w:val="Normal"/>
        <w:rPr/>
      </w:pPr>
      <w:r>
        <w:rPr>
          <w:rFonts w:cs="Courier New" w:ascii="Courier New" w:hAnsi="Courier New"/>
          <w:lang w:val="sv-SE"/>
        </w:rPr>
        <w:t>Dessutom finns författningarna i Finlands författningssamling tillgängliga i elektronisk form i statens författningsdatabank som upprätthålls av justitieministeriet. Miljöavtal som Finland ingått finns i statens författningsdatabank. Länkar till dem finns också på miljöförvaltningens webbsidor. Dessutom finns det på justitieministeriets webbsidor nyttig information i anslutning till verkställigheten av Århuskonventionen (webbsidorna räknas upp nedan).</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d)</w:t>
      </w:r>
    </w:p>
    <w:p>
      <w:pPr>
        <w:pStyle w:val="Normal"/>
        <w:rPr>
          <w:rFonts w:ascii="Courier New" w:hAnsi="Courier New" w:cs="Courier New"/>
          <w:lang w:val="sv-SE"/>
        </w:rPr>
      </w:pPr>
      <w:r>
        <w:rPr>
          <w:rFonts w:cs="Courier New" w:ascii="Courier New" w:hAnsi="Courier New"/>
          <w:lang w:val="sv-SE"/>
        </w:rPr>
        <w:t>I Finland har omfattande rapporter om miljöns tillstånd utgetts och år 2000 utgavs ”Finlands Natur CD-Facta: berättelse om miljöns tillstånd”.  Vidare publiceras årligen i samband med statens budgetförslag översikten Naturresurserna och miljön, som utarbetas i samarbete med statistikcentralen och miljöministeriet. Den finns tillgänglig på engelska på statistikcentralens webbsidor. Likaså publiceras årligen uppgifter om tillståndet i miljön i översikter i tidningen ”Ympäristö”.</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Avsikten är att i fortsättningen regelbundet ge ut rapporter om miljöns tillstånd också ur regionalt perspektiv. Också statistikcentralen publicerar årligen miljöstatistik. En utredning om indikatorerna för en hållbar utveckling i Finland offentliggjordes år 2000.</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e)</w:t>
      </w:r>
    </w:p>
    <w:p>
      <w:pPr>
        <w:pStyle w:val="Normal"/>
        <w:rPr/>
      </w:pPr>
      <w:r>
        <w:rPr>
          <w:rFonts w:cs="Courier New" w:ascii="Courier New" w:hAnsi="Courier New"/>
          <w:lang w:val="sv-SE"/>
        </w:rPr>
        <w:t>Konventionsbestämmelsen är tillämplig på lagen om Finlands författningssamling (188/2000). Enligt lagen publiceras författningar i författningssamlingen. I samlingen ingår en separat del (fördragsserien) för publicering av fördrag och internationella förpliktelser för Finland. I författningssamlingen publiceras också lagarna samt förordningar utfärdade av republikens president, statsrådet och ministerierna. Ministerieförordningar av ringa betydelse publiceras i respektive ministeriums föreskriftssamling. Föreskrifter, dvs. rättsregler, som utfärdas av andra statliga myndigheter publiceras i respektive myndighets föreskriftssamling. En myndighetsföreskrift kan utöver detta eller i stället för detta publiceras också i författningssamlingen. Bestämmelser om föreskriftssamlingen finns i lagen om ministeriernas och andra statliga myndigheters föreskriftssamlingar (189/2000). Ministerieförordningar och föreskrifter som utfärdats av andra statliga centralförvaltningsmyndigheter och som publicerats i en föreskriftssamling ska hållas gratis tillgängliga för allmänheten på ett datanät. Också lagen om miljöförvaltningen föreskriver att miljöförvaltningen ska producera och distribuera miljöinformation.</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f)</w:t>
      </w:r>
    </w:p>
    <w:p>
      <w:pPr>
        <w:pStyle w:val="Normal"/>
        <w:rPr>
          <w:rFonts w:ascii="Courier New" w:hAnsi="Courier New" w:cs="Courier New"/>
          <w:lang w:val="sv-SE"/>
        </w:rPr>
      </w:pPr>
      <w:r>
        <w:rPr>
          <w:rFonts w:cs="Courier New" w:ascii="Courier New" w:hAnsi="Courier New"/>
          <w:lang w:val="sv-SE"/>
        </w:rPr>
        <w:t>Under 1990-talet har industrin i sin miljövård tagit i bruk frivilliga miljöförvaltningssystem. I systemen ingår även information. Sedan 1996 har alla organisationer kunnat tillämpa det världsomfattande miljösystemet ISO 14001. Dessutom används gemenskapens frivilliga miljölednings- och miljörevisionsordning EMAS. I slutet av år 2006 fanns det i Finland 991 ISO 14001 certifierade och 42 EMAS-registrerade företag.</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g)</w:t>
      </w:r>
    </w:p>
    <w:p>
      <w:pPr>
        <w:pStyle w:val="Normal"/>
        <w:rPr>
          <w:rFonts w:ascii="Courier New" w:hAnsi="Courier New" w:cs="Courier New"/>
          <w:lang w:val="sv-SE"/>
        </w:rPr>
      </w:pPr>
      <w:r>
        <w:rPr>
          <w:rFonts w:cs="Courier New" w:ascii="Courier New" w:hAnsi="Courier New"/>
          <w:lang w:val="sv-SE"/>
        </w:rPr>
        <w:t>Miljöförvaltningen tar fram och sprider sådan information som anges i stycke a—c. Till exempel på miljöministeriets webbsida finns det en särskild databas om miljötjänster.</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h)</w:t>
      </w:r>
    </w:p>
    <w:p>
      <w:pPr>
        <w:pStyle w:val="Normal"/>
        <w:rPr/>
      </w:pPr>
      <w:r>
        <w:rPr>
          <w:rFonts w:cs="Courier New" w:ascii="Courier New" w:hAnsi="Courier New"/>
          <w:lang w:val="sv-SE"/>
        </w:rPr>
        <w:t xml:space="preserve">Den nordiska miljömärkningen, det s.k. svanmärket, inrättades 1989 av Nordiska ministerrådet. Syftet med märket är att vägleda konsumenterna så att de kan välja de alternativ i vissa produktgrupper som belastar miljön minst. Samtidigt är det tänkt att det skall leda produktutvecklingen i en miljösparande riktning. Europeiska unionens miljömärkning, det s.k. ekoproduktmärket eller ”EU-blomman”, bygger på EU-rådets förordning (EEG) nr 880/92 om ett gemenskapsprogram för tilldelning av ett miljömärke. Förordningen har senare ersatts av en ny förordning (EG) nr 1980/2000. Ändamålen med systemet är av liknande slag som med det nordiska märkningssystemet. </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Syftet med det europeiska energimärket är att informera konsumenterna om energieffektiviteten hos anordningar. Märket bygger på rådets direktiv 92/75/EEG som antogs den 22 september 1992. Kommissionens direktiv som antogs den 16 april 1997 innehåller närmare bestämmelser om energimärkning av hushållsdiskmaskiner. Märket är obligatoriskt i kylanläggningar, tvättmaskiner, torktumlare och diskmaskiner. Kommissionens direktiv har genomförts i Finland genom lagen om anordningars energieffektivitet (1241/1997).</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Utöver de officiella märkena kan miljömärkningar ingå även i andra produkter. Sådana märken är till exempel luomu-märket, EU ursprungsmärket och märket för rättvis handel.</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i)</w:t>
      </w:r>
    </w:p>
    <w:p>
      <w:pPr>
        <w:pStyle w:val="Normal"/>
        <w:rPr>
          <w:rFonts w:ascii="Courier New" w:hAnsi="Courier New" w:cs="Courier New"/>
          <w:lang w:val="sv-SE"/>
        </w:rPr>
      </w:pPr>
      <w:r>
        <w:rPr>
          <w:rFonts w:cs="Courier New" w:ascii="Courier New" w:hAnsi="Courier New"/>
          <w:lang w:val="sv-SE"/>
        </w:rPr>
        <w:t>Enligt 27 § i miljöskyddslagen (86/2000) upprätthåller de regionala miljöcentralerna och Finlands miljöcentral</w:t>
      </w:r>
    </w:p>
    <w:p>
      <w:pPr>
        <w:pStyle w:val="Normal"/>
        <w:rPr>
          <w:rFonts w:ascii="Courier New" w:hAnsi="Courier New" w:cs="Courier New"/>
          <w:lang w:val="sv-SE"/>
        </w:rPr>
      </w:pPr>
      <w:r>
        <w:rPr>
          <w:rFonts w:cs="Courier New" w:ascii="Courier New" w:hAnsi="Courier New"/>
          <w:lang w:val="sv-SE"/>
        </w:rPr>
        <w:t>datasystemet för miljövårdsinformation, vilket innehåller behövliga uppgifter om tillstånd och anmälningar, rapporter och observationer i samband med tillstånden, sådant som ska införas i det avfallsregister som avses i avfallslagen samt uppföljning och forskning som gäller miljöns tillstånd i samband verkställigheten av lagen.</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Vid det europeiska miljöministermötet som hölls i Kiev den 21-23 maj 2003 godkändes ett protokoll till Århuskonventionen om register över utsläpp och överföringar av föroreningar. Finland undertecknade protokollet tillsammans med Europeiska gemenskapen och 35 andra stater. Protokollet innehåller bestämmelser som hör till lagstiftningens område och avsikten är att en regeringsproposition om protokollet ges till riksdagen år 2008.</w:t>
      </w:r>
    </w:p>
    <w:p>
      <w:pPr>
        <w:pStyle w:val="RKnormal"/>
        <w:spacing w:lineRule="auto" w:line="240"/>
        <w:rPr>
          <w:rFonts w:ascii="Courier New" w:hAnsi="Courier New" w:cs="Courier New"/>
          <w:i/>
          <w:i/>
          <w:iCs/>
          <w:lang w:val="sv-SE"/>
        </w:rPr>
      </w:pPr>
      <w:r>
        <w:rPr>
          <w:rFonts w:cs="Courier New" w:ascii="Courier New" w:hAnsi="Courier New"/>
          <w:i/>
          <w:iCs/>
          <w:lang w:val="sv-SE"/>
        </w:rPr>
      </w:r>
    </w:p>
    <w:p>
      <w:pPr>
        <w:pStyle w:val="RKnormal"/>
        <w:spacing w:lineRule="auto" w:line="240"/>
        <w:rPr>
          <w:rFonts w:ascii="Times New Roman" w:hAnsi="Times New Roman" w:cs="Times New Roman"/>
          <w:b/>
          <w:b/>
          <w:i/>
          <w:i/>
          <w:iCs/>
        </w:rPr>
      </w:pPr>
      <w:r>
        <w:rPr>
          <w:rFonts w:cs="Times New Roman" w:ascii="Times New Roman" w:hAnsi="Times New Roman"/>
          <w:b/>
          <w:i/>
          <w:iCs/>
        </w:rPr>
        <w:t>Beskriv eventuella problem vid genomförandet av artikel 5.</w:t>
      </w:r>
    </w:p>
    <w:p>
      <w:pPr>
        <w:pStyle w:val="RKnormal"/>
        <w:spacing w:lineRule="auto" w:line="240"/>
        <w:rPr>
          <w:rFonts w:ascii="Times New Roman" w:hAnsi="Times New Roman" w:cs="Times New Roman"/>
          <w:b/>
          <w:b/>
          <w:i/>
          <w:i/>
          <w:iCs/>
        </w:rPr>
      </w:pPr>
      <w:r>
        <w:rPr>
          <w:rFonts w:cs="Times New Roman" w:ascii="Times New Roman" w:hAnsi="Times New Roman"/>
          <w:b/>
          <w:i/>
          <w:iCs/>
        </w:rPr>
        <w:t>-</w:t>
      </w:r>
    </w:p>
    <w:p>
      <w:pPr>
        <w:pStyle w:val="RKnormal"/>
        <w:spacing w:lineRule="auto" w:line="240"/>
        <w:rPr>
          <w:rFonts w:ascii="Times New Roman" w:hAnsi="Times New Roman" w:cs="Times New Roman"/>
          <w:b/>
          <w:b/>
          <w:i/>
          <w:i/>
          <w:iCs/>
        </w:rPr>
      </w:pPr>
      <w:r>
        <w:rPr>
          <w:rFonts w:cs="Times New Roman" w:ascii="Times New Roman" w:hAnsi="Times New Roman"/>
          <w:b/>
          <w:i/>
          <w:iCs/>
        </w:rPr>
      </w:r>
    </w:p>
    <w:p>
      <w:pPr>
        <w:pStyle w:val="RKnormal"/>
        <w:spacing w:lineRule="auto" w:line="240"/>
        <w:rPr>
          <w:rFonts w:ascii="Times New Roman" w:hAnsi="Times New Roman" w:cs="Times New Roman"/>
          <w:b/>
          <w:b/>
          <w:i/>
          <w:i/>
          <w:iCs/>
        </w:rPr>
      </w:pPr>
      <w:r>
        <w:rPr>
          <w:rFonts w:cs="Times New Roman" w:ascii="Times New Roman" w:hAnsi="Times New Roman"/>
          <w:b/>
          <w:i/>
          <w:iCs/>
        </w:rPr>
        <w:t>Lämna ytterligare information om den praktiska tillämpningen av konventionens allmänna bestämmelser.</w:t>
      </w:r>
    </w:p>
    <w:p>
      <w:pPr>
        <w:pStyle w:val="Normal"/>
        <w:rPr>
          <w:rFonts w:ascii="Courier New" w:hAnsi="Courier New" w:cs="Courier New"/>
          <w:b/>
          <w:b/>
          <w:i/>
          <w:i/>
          <w:iCs/>
          <w:lang w:val="sv-SE"/>
        </w:rPr>
      </w:pPr>
      <w:r>
        <w:rPr>
          <w:rFonts w:cs="Courier New" w:ascii="Courier New" w:hAnsi="Courier New"/>
          <w:b/>
          <w:i/>
          <w:iCs/>
          <w:lang w:val="sv-SE"/>
        </w:rPr>
      </w:r>
    </w:p>
    <w:p>
      <w:pPr>
        <w:pStyle w:val="Normal"/>
        <w:rPr>
          <w:rFonts w:ascii="Courier New" w:hAnsi="Courier New" w:cs="Courier New"/>
          <w:lang w:val="sv-SE"/>
        </w:rPr>
      </w:pPr>
      <w:r>
        <w:rPr>
          <w:rFonts w:cs="Courier New" w:ascii="Courier New" w:hAnsi="Courier New"/>
          <w:lang w:val="sv-SE"/>
        </w:rPr>
        <w:t xml:space="preserve">Miljötillståndsverken antecknar information om ärenden som behandlas vid verket i datasystemet AHJO som innehåller diarium och beslutsregister. Miljötillståndsverken får miljöinformation också från andra datasystem inom miljöförvaltningen, från fastighetsregistersystemet samt en del andra databaser. I så gott som alla ansökningsärenden begärs miljöcentralernas ståndpunkt.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Viktig information med tanke på miljön ingår ofta i olika resultat från kontroller som gäller miljö eller natur och som den som ansöker om tillstånd är skyldig att lämna i ansökningshandlingarna. I farliga situationer är det verksamhetsidkarens skyldighet att informera allmänheten och tillsynsmyndigheterna.</w:t>
      </w:r>
    </w:p>
    <w:p>
      <w:pPr>
        <w:pStyle w:val="Normal"/>
        <w:rPr>
          <w:rFonts w:ascii="Courier New" w:hAnsi="Courier New" w:cs="Courier New"/>
          <w:lang w:val="sv-SE"/>
        </w:rPr>
      </w:pPr>
      <w:r>
        <w:rPr>
          <w:rFonts w:cs="Courier New" w:ascii="Courier New" w:hAnsi="Courier New"/>
          <w:lang w:val="sv-SE"/>
        </w:rPr>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t>Ge relevanta www-adresser, om möjligt.</w:t>
      </w:r>
    </w:p>
    <w:p>
      <w:pPr>
        <w:pStyle w:val="Normal"/>
        <w:rPr>
          <w:rFonts w:ascii="Courier New" w:hAnsi="Courier New" w:cs="Courier New"/>
          <w:b/>
          <w:b/>
          <w:i/>
          <w:i/>
          <w:iCs/>
          <w:szCs w:val="24"/>
          <w:lang w:val="sv-SE"/>
        </w:rPr>
      </w:pPr>
      <w:r>
        <w:rPr>
          <w:rFonts w:cs="Courier New" w:ascii="Courier New" w:hAnsi="Courier New"/>
          <w:b/>
          <w:i/>
          <w:iCs/>
          <w:szCs w:val="24"/>
          <w:lang w:val="sv-SE"/>
        </w:rPr>
      </w:r>
    </w:p>
    <w:p>
      <w:pPr>
        <w:pStyle w:val="Normal"/>
        <w:rPr>
          <w:rFonts w:ascii="Courier New" w:hAnsi="Courier New" w:cs="Courier New"/>
          <w:lang w:val="sv-SE"/>
        </w:rPr>
      </w:pPr>
      <w:r>
        <w:rPr>
          <w:rFonts w:cs="Courier New" w:ascii="Courier New" w:hAnsi="Courier New"/>
          <w:lang w:val="sv-SE"/>
        </w:rPr>
        <w:t>Finlands miljöcentrals webbsida: http://www.environment.fi/</w:t>
      </w:r>
    </w:p>
    <w:p>
      <w:pPr>
        <w:pStyle w:val="Normal"/>
        <w:rPr>
          <w:rFonts w:ascii="Courier New" w:hAnsi="Courier New" w:cs="Courier New"/>
          <w:lang w:val="sv-SE"/>
        </w:rPr>
      </w:pPr>
      <w:r>
        <w:rPr>
          <w:rFonts w:cs="Courier New" w:ascii="Courier New" w:hAnsi="Courier New"/>
          <w:lang w:val="sv-SE"/>
        </w:rPr>
        <w:t>Statens författningsdatabanks webbsida: http://www.finlex.fi/sv</w:t>
      </w:r>
    </w:p>
    <w:p>
      <w:pPr>
        <w:pStyle w:val="Normal"/>
        <w:rPr>
          <w:rFonts w:ascii="Courier New" w:hAnsi="Courier New" w:cs="Courier New"/>
          <w:lang w:val="sv-SE"/>
        </w:rPr>
      </w:pPr>
      <w:r>
        <w:rPr>
          <w:rFonts w:cs="Courier New" w:ascii="Courier New" w:hAnsi="Courier New"/>
          <w:lang w:val="sv-SE"/>
        </w:rPr>
        <w:t>Justitieministeriets webbsida: http://www.om.fi/sv/Etusivu</w:t>
      </w:r>
    </w:p>
    <w:p>
      <w:pPr>
        <w:pStyle w:val="Normal"/>
        <w:rPr>
          <w:rFonts w:ascii="Courier New" w:hAnsi="Courier New" w:cs="Courier New"/>
          <w:lang w:val="sv-SE"/>
        </w:rPr>
      </w:pPr>
      <w:r>
        <w:rPr>
          <w:rFonts w:cs="Courier New" w:ascii="Courier New" w:hAnsi="Courier New"/>
          <w:lang w:val="sv-SE"/>
        </w:rPr>
        <w:t>Statistikcentralens webbsida: http://www.stat.fi/tk/tt/ymparisto_en.html</w:t>
      </w:r>
    </w:p>
    <w:p>
      <w:pPr>
        <w:pStyle w:val="Normal"/>
        <w:rPr>
          <w:rFonts w:ascii="Courier New" w:hAnsi="Courier New" w:cs="Courier New"/>
          <w:lang w:val="sv-SE"/>
        </w:rPr>
      </w:pPr>
      <w:r>
        <w:rPr>
          <w:rFonts w:cs="Courier New" w:ascii="Courier New" w:hAnsi="Courier New"/>
          <w:lang w:val="sv-SE"/>
        </w:rPr>
        <w:t>Ytterligare information om miljöindikatorer i Finland finns på Finlands miljöförvaltnings webbsidor:</w:t>
      </w:r>
    </w:p>
    <w:p>
      <w:pPr>
        <w:pStyle w:val="Normal"/>
        <w:rPr>
          <w:rFonts w:ascii="Courier New" w:hAnsi="Courier New" w:cs="Courier New"/>
          <w:lang w:val="sv-SE"/>
        </w:rPr>
      </w:pPr>
      <w:r>
        <w:rPr>
          <w:rFonts w:cs="Courier New" w:ascii="Courier New" w:hAnsi="Courier New"/>
          <w:lang w:val="sv-SE"/>
        </w:rPr>
        <w:t>http://www.ymparisto.fi/default.asp?node=12282&amp;lan=EN</w:t>
      </w:r>
    </w:p>
    <w:p>
      <w:pPr>
        <w:pStyle w:val="Normal"/>
        <w:rPr>
          <w:rFonts w:ascii="Courier New" w:hAnsi="Courier New" w:cs="Courier New"/>
          <w:lang w:val="sv-SE"/>
        </w:rPr>
      </w:pPr>
      <w:r>
        <w:rPr>
          <w:rFonts w:cs="Courier New" w:ascii="Courier New" w:hAnsi="Courier New"/>
          <w:lang w:val="sv-SE"/>
        </w:rPr>
        <w:t>Ytterligare information om miljölednings- och miljörevisionsordningen EMAS finns på miljöförvaltningens webbsidor:</w:t>
      </w:r>
    </w:p>
    <w:p>
      <w:pPr>
        <w:pStyle w:val="Normal"/>
        <w:rPr>
          <w:rFonts w:ascii="Courier New" w:hAnsi="Courier New" w:cs="Courier New"/>
          <w:lang w:val="sv-SE"/>
        </w:rPr>
      </w:pPr>
      <w:r>
        <w:rPr>
          <w:rFonts w:cs="Courier New" w:ascii="Courier New" w:hAnsi="Courier New"/>
          <w:lang w:val="sv-SE"/>
        </w:rPr>
        <w:t>http://www.ymparisto.fi/default.asp?contentid=70623&amp;lan=EN</w:t>
      </w:r>
    </w:p>
    <w:p>
      <w:pPr>
        <w:pStyle w:val="Normal"/>
        <w:rPr>
          <w:rFonts w:ascii="Courier New" w:hAnsi="Courier New" w:cs="Courier New"/>
          <w:lang w:val="sv-SE"/>
        </w:rPr>
      </w:pPr>
      <w:r>
        <w:rPr>
          <w:rFonts w:cs="Courier New" w:ascii="Courier New" w:hAnsi="Courier New"/>
          <w:lang w:val="sv-SE"/>
        </w:rPr>
        <w:t>Ytterligare information om miljömärkning finns på miljöförvaltningens webbsidor:</w:t>
      </w:r>
    </w:p>
    <w:p>
      <w:pPr>
        <w:pStyle w:val="Normal"/>
        <w:rPr>
          <w:rFonts w:ascii="Courier New" w:hAnsi="Courier New" w:cs="Courier New"/>
          <w:lang w:val="sv-SE"/>
        </w:rPr>
      </w:pPr>
      <w:r>
        <w:rPr>
          <w:rFonts w:cs="Courier New" w:ascii="Courier New" w:hAnsi="Courier New"/>
          <w:lang w:val="sv-SE"/>
        </w:rPr>
        <w:t>http://www.ymparisto.fi/default.asp?node=7318&amp;lan=EN</w:t>
      </w:r>
    </w:p>
    <w:p>
      <w:pPr>
        <w:pStyle w:val="Normal"/>
        <w:rPr>
          <w:rFonts w:ascii="Courier New" w:hAnsi="Courier New" w:cs="Courier New"/>
          <w:lang w:val="sv-SE"/>
        </w:rPr>
      </w:pPr>
      <w:r>
        <w:rPr>
          <w:rFonts w:cs="Courier New" w:ascii="Courier New" w:hAnsi="Courier New"/>
          <w:lang w:val="sv-SE"/>
        </w:rPr>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 xml:space="preserve">Artikel 6 </w:t>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Redogör för hur artikel 6 har implementerats. Beskriv genomförandet av de relevanta definitionerna i artikel 2 och icke-diskrimineringskravet i artikel 3.9.</w:t>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Beskriv också särskilt:</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 xml:space="preserve">(a) När det gäller punkt 1 – åtgärder som vidtagits för att : </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i) bestämmelserna i artikel 6 tillämpas på tillståndsbeslut som omfattas av bilaga 1 till konventionen;</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ii) bestämmelserna i artikel 6 tillämpas på tillståndsbeslut som inte omfattas av bilaga 1 men som kan ha betydande påverkan på miljön;</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 xml:space="preserve">(b) När det gäller punkt 2 – åtgärder som vidtagits för att säkerställa att den berörda allmänheten informeras, tidigt i beslutsprocessen, på ett lämpligt och effektivt sätt; </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 xml:space="preserve">(c) När det gäller punkt 3 – åtgärder som vidtagits för att säkerställa att tidsfristerna för allmänhetens deltagande överensstämmer med kraven i bestämmelsen; </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 xml:space="preserve">(d) När det gäller punkt 4 – åtgärder som vidtagits för att säkerställa tidigt deltagande; </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e) När det gäller punkt 5 – åtgärder som vidtagits för att uppmuntra potentiella sökande att identifiera den berörda allmänheten, inleda diskussioner och tillhandahålla information om syftet med  ansökan;</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f) När det gäller punkt 6 – åtgärder som vidtagits för att säkerställa att</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 xml:space="preserve">(i) de behöriga myndigheterna ger den berörda allmänheten all information som är av betydelse för beslutsporcessen och som finns tillgänglig under den tid förfarandet för allmänhetens deltagande pågår; </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ii) de behöriga myndigheterna ger den berörda allmänheten den information som särskilt anges i punkt 6.</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g) När det gäller punkt 7 – åtgärder som vidtagits för att säkerställa att allmänhetens deltagande i beslutsprocessen ska omfatta en möjlighet för allmänheten att lämna synpunkter, upplysningar, analyser eller åsikter som den anser vara relevant för den föreslagna verksamheten;</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 xml:space="preserve">(h) När det gäller punkt 8 – åtgärder som vidtagits för att säkerställa att det i ett beslut tas vederbörlig hänsyn till vad som framkommit vid allmänhetens deltagande; </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i) När det gäller punkt 9 – åtgärder som vidtagits för att säkerställa att allmänheten skyndsamt informeras om ett beslut;</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j) När det gäller punkt 10 – åtgärder som vidtagits för att säkerställa att punkterna 2-9 tillämpas när en myndighet omprövar eller uppdaterar villkoren för en verksamhet som avses i punkt 1;</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 xml:space="preserve">(k) När det gäller punkt 11 – åtgärder som vidtagits för att tillämpa bestämmelserna i artikel 6 på beslut om huruvida avsiktlig utsättning av GMO i miljön ska tillåtas. </w:t>
      </w:r>
    </w:p>
    <w:p>
      <w:pPr>
        <w:pStyle w:val="Normal"/>
        <w:rPr>
          <w:rFonts w:ascii="Courier New" w:hAnsi="Courier New" w:cs="Courier New"/>
          <w:i/>
          <w:i/>
          <w:iCs/>
          <w:szCs w:val="24"/>
          <w:lang w:val="sv-SE"/>
        </w:rPr>
      </w:pPr>
      <w:r>
        <w:rPr>
          <w:rFonts w:cs="Courier New" w:ascii="Courier New" w:hAnsi="Courier New"/>
          <w:i/>
          <w:iCs/>
          <w:szCs w:val="24"/>
          <w:lang w:val="sv-SE"/>
        </w:rPr>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a)</w:t>
      </w:r>
    </w:p>
    <w:p>
      <w:pPr>
        <w:pStyle w:val="Normal"/>
        <w:rPr>
          <w:rFonts w:ascii="Courier New" w:hAnsi="Courier New" w:cs="Courier New"/>
          <w:lang w:val="sv-SE"/>
        </w:rPr>
      </w:pPr>
      <w:r>
        <w:rPr>
          <w:rFonts w:cs="Courier New" w:ascii="Courier New" w:hAnsi="Courier New"/>
          <w:lang w:val="sv-SE"/>
        </w:rPr>
        <w:t>Bestämmelserna i stycke 1 beaktas i lagen om förfarandet vid miljökonsekvensbedömning (468/1994), miljöskyddslagen (86/2000) och miljöskyddsförordningen (169/2000), markanvändnings- och bygglagen (132/1999) samt i vissa andra speciallagar.</w:t>
      </w:r>
    </w:p>
    <w:p>
      <w:pPr>
        <w:pStyle w:val="Normal"/>
        <w:rPr>
          <w:rFonts w:ascii="Courier New" w:hAnsi="Courier New" w:cs="Courier New"/>
          <w:lang w:val="sv-SE"/>
        </w:rPr>
      </w:pPr>
      <w:r>
        <w:rPr>
          <w:rFonts w:cs="Courier New" w:ascii="Courier New" w:hAnsi="Courier New"/>
          <w:lang w:val="sv-SE"/>
        </w:rPr>
      </w:r>
    </w:p>
    <w:p>
      <w:pPr>
        <w:pStyle w:val="Normal"/>
        <w:rPr/>
      </w:pPr>
      <w:r>
        <w:rPr>
          <w:b/>
          <w:lang w:val="sv-SE"/>
        </w:rPr>
        <w:t>(i)</w:t>
      </w:r>
      <w:r>
        <w:rPr>
          <w:rFonts w:cs="Courier New" w:ascii="Courier New" w:hAnsi="Courier New"/>
          <w:lang w:val="sv-SE"/>
        </w:rPr>
        <w:t xml:space="preserve"> Verksamhetsförteckning har i Finland verkställts särskilt genom lagen om förfarandet vid miljökonsekvensbedömning (468/1994), förordningen om förfarandet vid miljökonsekvensbedömning (268/1999) samt genom miljöskyddslagen (86/2000) och miljöskyddsförordningen (169/2000). Också andra författningar än miljöskyddslagstiftningen är tillämpliga på verksamhetsförteckningen. Bestämmelserna i 2, 4, 9 och 17 kap. i vattenlagen omfattar en del av verksamheterna som anges i bilaga 1 till Århuskonventionen. Dessutom föreskrivs om inlösningstillstånd för vissa projekt som påverkar användningen av miljön i en separat lag (768/2004).</w:t>
      </w:r>
    </w:p>
    <w:p>
      <w:pPr>
        <w:pStyle w:val="Normal"/>
        <w:rPr>
          <w:rFonts w:ascii="Courier New" w:hAnsi="Courier New" w:cs="Courier New"/>
          <w:lang w:val="sv-SE"/>
        </w:rPr>
      </w:pPr>
      <w:r>
        <w:rPr>
          <w:rFonts w:cs="Courier New" w:ascii="Courier New" w:hAnsi="Courier New"/>
          <w:lang w:val="sv-SE"/>
        </w:rPr>
      </w:r>
    </w:p>
    <w:p>
      <w:pPr>
        <w:pStyle w:val="Normal"/>
        <w:rPr/>
      </w:pPr>
      <w:r>
        <w:rPr>
          <w:b/>
          <w:lang w:val="sv-SE"/>
        </w:rPr>
        <w:t>(ii)</w:t>
      </w:r>
      <w:r>
        <w:rPr>
          <w:rFonts w:cs="Courier New" w:ascii="Courier New" w:hAnsi="Courier New"/>
          <w:lang w:val="sv-SE"/>
        </w:rPr>
        <w:t xml:space="preserve"> Finlands lagstiftning möjliggör allmänhetens deltagande också i projekt som inte räknas upp i bilaga 1 i Århuskonventionen. Till exempel miljöskyddsförordningens verksamhetsförteckning är mer omfattande än förteckningen i bilaga 1 till konventionen.</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b)</w:t>
      </w:r>
    </w:p>
    <w:p>
      <w:pPr>
        <w:pStyle w:val="Normal"/>
        <w:rPr/>
      </w:pPr>
      <w:r>
        <w:rPr>
          <w:rFonts w:cs="Courier New" w:ascii="Courier New" w:hAnsi="Courier New"/>
          <w:lang w:val="sv-SE"/>
        </w:rPr>
        <w:t>Bestämmelserna i 37 § i miljöskyddslagen och 16 § i miljöskyddsförordningen motsvarar bestämmelserna i stycke 2 i artikeln. Tillståndsförfarandet och andra beslutsprocesser i miljöfrågor förutsätter att parterna och andra ges tillfälle att framställa anmärkningar med anledning av ansökningarna, innan ärendet avgörs. Också i vissa andra lagar (768/2004, ändrad 111/2007) som gäller miljöanvändning förutsätts ett sådant förfarande. Avsikten är att bestämmelserna i lagen ska utvecklas ytterligare.</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c) – (e)</w:t>
      </w:r>
    </w:p>
    <w:p>
      <w:pPr>
        <w:pStyle w:val="Normal"/>
        <w:rPr/>
      </w:pPr>
      <w:r>
        <w:rPr>
          <w:rFonts w:cs="Courier New" w:ascii="Courier New" w:hAnsi="Courier New"/>
          <w:lang w:val="sv-SE"/>
        </w:rPr>
        <w:t>Bestämmelserna i stycke 3—5 har beaktats i lagen om förfarandet vid miljökonsekvensbedömning (468/1994), miljöskyddslagen (86/2000), miljöskyddsförordningen (169/2000) och markanvändnings- och bygglagen (132/1999) samt vissa andra speciallagar.</w:t>
      </w:r>
    </w:p>
    <w:p>
      <w:pPr>
        <w:pStyle w:val="Normal"/>
        <w:rPr>
          <w:rFonts w:ascii="Courier New" w:hAnsi="Courier New" w:cs="Courier New"/>
          <w:b/>
          <w:b/>
          <w:lang w:val="sv-SE"/>
        </w:rPr>
      </w:pPr>
      <w:r>
        <w:rPr>
          <w:rFonts w:cs="Courier New" w:ascii="Courier New" w:hAnsi="Courier New"/>
          <w:b/>
          <w:lang w:val="sv-SE"/>
        </w:rPr>
      </w:r>
    </w:p>
    <w:p>
      <w:pPr>
        <w:pStyle w:val="Normal"/>
        <w:rPr>
          <w:b/>
          <w:b/>
          <w:lang w:val="sv-SE"/>
        </w:rPr>
      </w:pPr>
      <w:r>
        <w:rPr>
          <w:b/>
          <w:lang w:val="sv-SE"/>
        </w:rPr>
        <w:t>(f) – (g)</w:t>
      </w:r>
    </w:p>
    <w:p>
      <w:pPr>
        <w:pStyle w:val="Normal"/>
        <w:rPr>
          <w:rFonts w:ascii="Courier New" w:hAnsi="Courier New" w:cs="Courier New"/>
          <w:lang w:val="sv-SE"/>
        </w:rPr>
      </w:pPr>
      <w:r>
        <w:rPr>
          <w:rFonts w:cs="Courier New" w:ascii="Courier New" w:hAnsi="Courier New"/>
          <w:lang w:val="sv-SE"/>
        </w:rPr>
        <w:t>Enligt 34 § i förvaltningslagen (434/2003) och också enligt speciallagarna ska en part, innan ett ärende avgörs, ges tillfälle att framföra sin åsikt om ärendet och avge sin förklaring med anledning av sådana yrkanden och sådan utredning som kan inverka på hur ärendet kommer att avgöras.</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h) - (j)</w:t>
      </w:r>
    </w:p>
    <w:p>
      <w:pPr>
        <w:pStyle w:val="Normal"/>
        <w:rPr>
          <w:rFonts w:ascii="Courier New" w:hAnsi="Courier New" w:cs="Courier New"/>
          <w:lang w:val="sv-SE"/>
        </w:rPr>
      </w:pPr>
      <w:r>
        <w:rPr>
          <w:rFonts w:cs="Courier New" w:ascii="Courier New" w:hAnsi="Courier New"/>
          <w:lang w:val="sv-SE"/>
        </w:rPr>
        <w:t>Bestämmelserna i stycke 8—10 motsvarar till den del det gäller miljöskyddslagstiftningen 41, 54 och 58 § i miljöskyddslagen.</w:t>
      </w:r>
    </w:p>
    <w:p>
      <w:pPr>
        <w:pStyle w:val="Normal"/>
        <w:rPr>
          <w:rFonts w:ascii="Courier New" w:hAnsi="Courier New" w:cs="Courier New"/>
          <w:lang w:val="sv-SE"/>
        </w:rPr>
      </w:pPr>
      <w:r>
        <w:rPr>
          <w:rFonts w:cs="Courier New" w:ascii="Courier New" w:hAnsi="Courier New"/>
          <w:lang w:val="sv-SE"/>
        </w:rPr>
        <w:t>De ovannämnda styckena kräver inte heller i övrigt lagstiftningsåtgärder trots att myndigheternas möjligheter att ompröva förutsättningarna för fortsatt tillståndspliktig verksamhet inte är särskilt övergripande reglerade annanstans än i miljöskyddslagen och vattenlagen.</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k)</w:t>
      </w:r>
    </w:p>
    <w:p>
      <w:pPr>
        <w:pStyle w:val="Normal"/>
        <w:rPr>
          <w:rFonts w:ascii="Courier New" w:hAnsi="Courier New" w:cs="Courier New"/>
          <w:lang w:val="sv-SE"/>
        </w:rPr>
      </w:pPr>
      <w:r>
        <w:rPr>
          <w:rFonts w:cs="Courier New" w:ascii="Courier New" w:hAnsi="Courier New"/>
          <w:lang w:val="sv-SE"/>
        </w:rPr>
        <w:t>Bestämmelser om hörande av allmänheten finns i gentekniklagen (377/1995). Gentekniknämnden ska höra allmänheten i fråga om forsknings- och utvecklingsförsök och fältförsök i enlighet med 36 b § i gentekniklagen. Om det är fråga om utsläppande av GMO-produkter på marknaden ser Europeiska gemenskapernas kommission till att allmänheten hörs i enlighet med Europaparlamentets och rådets direktiv 2001/18/EG om avsiktlig utsättning av genetiskt modifierade organismer i miljön och om upphävande av rådets direktiv 90/220/EEG eller Europaparlamentets och rådets förordning (EG) nr 1829/2003 om genetiskt modifierade livsmedel och foder.</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Finlands och Europeiska gemenskapens lagstiftning omfattar ändringarna som godkändes vid det andra mötet som Århuskonventionens avtalsslutande parter höll i Almaty år 2005 och med hjälp av vilka man preciserar förfarandet för hörande av allmänheten när det gäller beslut om utsättning av genetiskt modifierade organismer i miljön (beslut II/1). Finlands avsikt är att sätta i kraft ändringen av konventionen vad Finlands behörighet beträffar år 2008.   </w:t>
      </w:r>
    </w:p>
    <w:p>
      <w:pPr>
        <w:pStyle w:val="RKnormal"/>
        <w:spacing w:lineRule="auto" w:line="240"/>
        <w:rPr>
          <w:rFonts w:ascii="Courier New" w:hAnsi="Courier New" w:cs="Courier New"/>
          <w:i/>
          <w:i/>
          <w:iCs/>
          <w:lang w:val="sv-SE"/>
        </w:rPr>
      </w:pPr>
      <w:r>
        <w:rPr>
          <w:rFonts w:cs="Courier New" w:ascii="Courier New" w:hAnsi="Courier New"/>
          <w:i/>
          <w:iCs/>
          <w:lang w:val="sv-SE"/>
        </w:rPr>
      </w:r>
    </w:p>
    <w:p>
      <w:pPr>
        <w:pStyle w:val="RKnormal"/>
        <w:spacing w:lineRule="auto" w:line="240"/>
        <w:rPr>
          <w:rFonts w:ascii="Times New Roman" w:hAnsi="Times New Roman" w:cs="Times New Roman"/>
          <w:b/>
          <w:b/>
          <w:i/>
          <w:i/>
          <w:iCs/>
        </w:rPr>
      </w:pPr>
      <w:r>
        <w:rPr>
          <w:rFonts w:cs="Times New Roman" w:ascii="Times New Roman" w:hAnsi="Times New Roman"/>
          <w:b/>
          <w:i/>
          <w:iCs/>
        </w:rPr>
        <w:t>Beskriv eventuella problem vid genomförandet av artikel 6.</w:t>
      </w:r>
    </w:p>
    <w:p>
      <w:pPr>
        <w:pStyle w:val="Normal"/>
        <w:rPr>
          <w:rFonts w:ascii="Courier New" w:hAnsi="Courier New" w:cs="Courier New"/>
          <w:b/>
          <w:b/>
          <w:lang w:val="sv-SE"/>
        </w:rPr>
      </w:pPr>
      <w:r>
        <w:rPr>
          <w:rFonts w:cs="Courier New" w:ascii="Courier New" w:hAnsi="Courier New"/>
          <w:b/>
          <w:lang w:val="sv-SE"/>
        </w:rPr>
        <w:t>-</w:t>
      </w:r>
    </w:p>
    <w:p>
      <w:pPr>
        <w:pStyle w:val="RKnormal"/>
        <w:spacing w:lineRule="auto" w:line="240"/>
        <w:rPr>
          <w:rFonts w:ascii="Times New Roman" w:hAnsi="Times New Roman" w:cs="Times New Roman"/>
          <w:b/>
          <w:b/>
          <w:i/>
          <w:i/>
          <w:iCs/>
        </w:rPr>
      </w:pPr>
      <w:r>
        <w:rPr>
          <w:rFonts w:cs="Times New Roman" w:ascii="Times New Roman" w:hAnsi="Times New Roman"/>
          <w:b/>
          <w:i/>
          <w:iCs/>
        </w:rPr>
        <w:t>Lämna ytterligare information om den praktiska tillämpningen av konventionens allmänna bestämmelser.</w:t>
      </w:r>
    </w:p>
    <w:p>
      <w:pPr>
        <w:pStyle w:val="Normal"/>
        <w:rPr>
          <w:rFonts w:ascii="Courier New" w:hAnsi="Courier New" w:cs="Courier New"/>
          <w:lang w:val="sv-SE"/>
        </w:rPr>
      </w:pPr>
      <w:r>
        <w:rPr>
          <w:rFonts w:cs="Courier New" w:ascii="Courier New" w:hAnsi="Courier New"/>
          <w:lang w:val="sv-SE"/>
        </w:rPr>
        <w:t>-</w:t>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t>Ge relevanta www-adresser, om möjligt.</w:t>
      </w:r>
    </w:p>
    <w:p>
      <w:pPr>
        <w:pStyle w:val="Normal"/>
        <w:rPr>
          <w:rFonts w:ascii="Courier New" w:hAnsi="Courier New" w:cs="Courier New"/>
          <w:b/>
          <w:b/>
          <w:i/>
          <w:i/>
          <w:iCs/>
          <w:szCs w:val="24"/>
          <w:lang w:val="sv-SE"/>
        </w:rPr>
      </w:pPr>
      <w:r>
        <w:rPr>
          <w:rFonts w:cs="Courier New" w:ascii="Courier New" w:hAnsi="Courier New"/>
          <w:b/>
          <w:i/>
          <w:iCs/>
          <w:szCs w:val="24"/>
          <w:lang w:val="sv-SE"/>
        </w:rPr>
      </w:r>
    </w:p>
    <w:p>
      <w:pPr>
        <w:pStyle w:val="Normal"/>
        <w:rPr/>
      </w:pPr>
      <w:r>
        <w:rPr>
          <w:rFonts w:cs="Courier New" w:ascii="Courier New" w:hAnsi="Courier New"/>
          <w:lang w:val="sv-SE"/>
        </w:rPr>
        <w:t>Ytterligare information om miljökonsekvensbedömning samt inofficiella översättningar av lagen om förfarandet vid miljökonsekvensbedömning och förordningen om förfarandet vid miljökonsekvensbedömning finns tillgängliga på miljöförvaltningens webbsidor:</w:t>
      </w:r>
    </w:p>
    <w:p>
      <w:pPr>
        <w:pStyle w:val="Normal"/>
        <w:rPr>
          <w:rFonts w:ascii="Courier New" w:hAnsi="Courier New" w:cs="Courier New"/>
          <w:lang w:val="sv-SE"/>
        </w:rPr>
      </w:pPr>
      <w:r>
        <w:rPr>
          <w:rFonts w:cs="Courier New" w:ascii="Courier New" w:hAnsi="Courier New"/>
          <w:lang w:val="sv-SE"/>
        </w:rPr>
        <w:t>http://www.ymparisto.fi/default.asp?node=8845&amp;lan=en</w:t>
      </w:r>
    </w:p>
    <w:p>
      <w:pPr>
        <w:pStyle w:val="Normal"/>
        <w:rPr>
          <w:rFonts w:ascii="Courier New" w:hAnsi="Courier New" w:cs="Courier New"/>
          <w:lang w:val="sv-SE"/>
        </w:rPr>
      </w:pPr>
      <w:r>
        <w:rPr>
          <w:rFonts w:cs="Courier New" w:ascii="Courier New" w:hAnsi="Courier New"/>
          <w:lang w:val="sv-SE"/>
        </w:rPr>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 xml:space="preserve">Artikel 7 </w:t>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Redogör för hur artikel 7 har implementerats. Beskriv genomförandet av de relevanta definitionerna i artikel 2 och icke-diskrimineringskravet i artikel 3.9.</w:t>
      </w:r>
    </w:p>
    <w:p>
      <w:pPr>
        <w:pStyle w:val="Normal"/>
        <w:rPr>
          <w:rFonts w:ascii="Courier New" w:hAnsi="Courier New" w:cs="Courier New"/>
          <w:i/>
          <w:i/>
          <w:sz w:val="24"/>
          <w:szCs w:val="24"/>
          <w:lang w:val="sv-SE"/>
        </w:rPr>
      </w:pPr>
      <w:r>
        <w:rPr>
          <w:rFonts w:cs="Courier New" w:ascii="Courier New" w:hAnsi="Courier New"/>
          <w:i/>
          <w:sz w:val="24"/>
          <w:szCs w:val="24"/>
          <w:lang w:val="sv-SE"/>
        </w:rPr>
      </w:r>
    </w:p>
    <w:p>
      <w:pPr>
        <w:pStyle w:val="Normal"/>
        <w:rPr/>
      </w:pPr>
      <w:r>
        <w:rPr>
          <w:rFonts w:cs="Courier New" w:ascii="Courier New" w:hAnsi="Courier New"/>
          <w:lang w:val="sv-SE"/>
        </w:rPr>
        <w:t xml:space="preserve">Enligt 24 § i lagen om förfarandet vid miljökonsekvensbedömning (468/1994) ska miljökonsekvenserna utredas och bedömas i tillräcklig mån när en myndighet bereder planer och program vilkas genomförande kan ha betydande miljökonsekvenser. Med stöd av befullmäktigandet i paragrafen utfärdade miljöministeriet anvisningar om bedömning av miljökonsekvenserna av planer och program den 15 september 1998 (anvisningarna finns på webbsidan som nämns nedan). I anvisningar tas särskilt upp frågan om medborgarnas deltagande som ett led i genomförandet av bedömningen av miljökonsekvenser.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I 41 § i förvaltningslagen föreskrivs om att möjlighet till inflytande ska ges i sådana projekt som har en betydande inverkan till exempel på personernas livsmiljö eller arbetsförhållanden. I praktiken kan detta hörande före avgörande komma i fråga i sådana projekt på vilka lagen om förfarandet vid miljökonsekvensbedömning inte tillämpas.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Europaparlamentets och rådets direktiv 2001/42/EG om bedömning av vissa planers och programs miljöpåverkan reglerar bedömningen av miljökonsekvenserna av planer och program. Direktivet genomförs i Finland genom lagen om bedömning av miljökonsekvenserna av myndigheters planer och program (200/2005) som trädde i kraft den 1 juni 2005. Denna s.k. SOVA-lag gör det möjligt att beakta miljöaspekterna redan på ett tidigt stadium av beredningen av planer och program. Den ökar tillgången till information om myndigheternas planer och möjligheterna att delta i beredningen av dem. Enligt SOVA-lagen ska en miljökonsekvensbedömning göras i fråga om vissa planer och program.</w:t>
      </w:r>
    </w:p>
    <w:p>
      <w:pPr>
        <w:pStyle w:val="RKnormal"/>
        <w:spacing w:lineRule="auto" w:line="240"/>
        <w:rPr>
          <w:rFonts w:ascii="Times New Roman" w:hAnsi="Times New Roman" w:cs="Times New Roman"/>
          <w:b/>
          <w:b/>
          <w:szCs w:val="24"/>
          <w:lang w:val="sv-SE"/>
        </w:rPr>
      </w:pPr>
      <w:r>
        <w:rPr>
          <w:rFonts w:cs="Times New Roman" w:ascii="Times New Roman" w:hAnsi="Times New Roman"/>
          <w:b/>
          <w:szCs w:val="24"/>
          <w:lang w:val="sv-SE"/>
        </w:rPr>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t>Förklara vilka möjligheter det finns för allmänheten att delta i framtagandet av riktlinjer som rör miljön.</w:t>
      </w:r>
    </w:p>
    <w:p>
      <w:pPr>
        <w:pStyle w:val="Normal"/>
        <w:rPr>
          <w:rFonts w:ascii="Courier New" w:hAnsi="Courier New" w:cs="Courier New"/>
          <w:color w:val="FF0000"/>
          <w:lang w:val="sv-SE"/>
        </w:rPr>
      </w:pPr>
      <w:r>
        <w:rPr>
          <w:rFonts w:cs="Courier New" w:ascii="Courier New" w:hAnsi="Courier New"/>
          <w:color w:val="FF0000"/>
          <w:lang w:val="sv-SE"/>
        </w:rPr>
        <w:t>-</w:t>
      </w:r>
    </w:p>
    <w:p>
      <w:pPr>
        <w:pStyle w:val="RKnormal"/>
        <w:spacing w:lineRule="auto" w:line="240"/>
        <w:rPr>
          <w:rFonts w:ascii="Times New Roman" w:hAnsi="Times New Roman" w:cs="Times New Roman"/>
          <w:b/>
          <w:b/>
          <w:szCs w:val="24"/>
        </w:rPr>
      </w:pPr>
      <w:r>
        <w:rPr>
          <w:rFonts w:cs="Times New Roman" w:ascii="Times New Roman" w:hAnsi="Times New Roman"/>
          <w:b/>
          <w:i/>
          <w:iCs/>
          <w:szCs w:val="24"/>
        </w:rPr>
        <w:t>Beskriv eventuella problem vid genomförandet av artikel 7.</w:t>
      </w:r>
    </w:p>
    <w:p>
      <w:pPr>
        <w:pStyle w:val="Normal"/>
        <w:rPr>
          <w:rFonts w:ascii="Courier New" w:hAnsi="Courier New" w:cs="Courier New"/>
          <w:lang w:val="sv-SE"/>
        </w:rPr>
      </w:pPr>
      <w:r>
        <w:rPr>
          <w:rFonts w:cs="Courier New" w:ascii="Courier New" w:hAnsi="Courier New"/>
          <w:lang w:val="sv-SE"/>
        </w:rPr>
        <w:t>-</w:t>
      </w:r>
    </w:p>
    <w:p>
      <w:pPr>
        <w:pStyle w:val="RKnormal"/>
        <w:spacing w:lineRule="auto" w:line="240"/>
        <w:rPr>
          <w:rFonts w:ascii="Times New Roman" w:hAnsi="Times New Roman" w:cs="Times New Roman"/>
          <w:b/>
          <w:b/>
          <w:i/>
          <w:i/>
          <w:iCs/>
          <w:szCs w:val="24"/>
        </w:rPr>
      </w:pPr>
      <w:r>
        <w:rPr>
          <w:rFonts w:cs="Times New Roman" w:ascii="Times New Roman" w:hAnsi="Times New Roman"/>
          <w:b/>
          <w:i/>
          <w:szCs w:val="24"/>
        </w:rPr>
        <w:t>Lämna ytterligare information om den praktiska tillämpningen av bestämmelserna om allmänhetens deltagande avseende sådana beslut som avses i artikel 7.</w:t>
      </w:r>
    </w:p>
    <w:p>
      <w:pPr>
        <w:pStyle w:val="Normal"/>
        <w:rPr>
          <w:rFonts w:ascii="Courier New" w:hAnsi="Courier New" w:cs="Courier New"/>
          <w:lang w:val="sv-SE"/>
        </w:rPr>
      </w:pPr>
      <w:r>
        <w:rPr>
          <w:rFonts w:cs="Courier New" w:ascii="Courier New" w:hAnsi="Courier New"/>
          <w:lang w:val="sv-SE"/>
        </w:rPr>
        <w:t>-</w:t>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t>Ge relevanta www-adresser, om möjligt.</w:t>
      </w:r>
    </w:p>
    <w:p>
      <w:pPr>
        <w:pStyle w:val="Normal"/>
        <w:rPr>
          <w:rFonts w:ascii="Courier New" w:hAnsi="Courier New" w:cs="Courier New"/>
          <w:b/>
          <w:b/>
          <w:i/>
          <w:i/>
          <w:iCs/>
          <w:szCs w:val="24"/>
          <w:lang w:val="sv-SE"/>
        </w:rPr>
      </w:pPr>
      <w:r>
        <w:rPr>
          <w:rFonts w:cs="Courier New" w:ascii="Courier New" w:hAnsi="Courier New"/>
          <w:b/>
          <w:i/>
          <w:iCs/>
          <w:szCs w:val="24"/>
          <w:lang w:val="sv-SE"/>
        </w:rPr>
      </w:r>
    </w:p>
    <w:p>
      <w:pPr>
        <w:pStyle w:val="Normal"/>
        <w:rPr/>
      </w:pPr>
      <w:r>
        <w:rPr>
          <w:rFonts w:cs="Courier New" w:ascii="Courier New" w:hAnsi="Courier New"/>
          <w:lang w:val="sv-SE"/>
        </w:rPr>
        <w:t>Anvisningar om bedömning av miljökonsekvenserna av planer och program finns att tillgå på Finlands miljöförvaltnings webbsidor http://www.ymparisto.fi/default.asp?contentid=86101&amp;lan=EN</w:t>
      </w:r>
    </w:p>
    <w:p>
      <w:pPr>
        <w:pStyle w:val="Normal"/>
        <w:rPr>
          <w:rFonts w:ascii="Courier New" w:hAnsi="Courier New" w:cs="Courier New"/>
          <w:lang w:val="sv-SE"/>
        </w:rPr>
      </w:pPr>
      <w:r>
        <w:rPr>
          <w:rFonts w:cs="Courier New" w:ascii="Courier New" w:hAnsi="Courier New"/>
          <w:lang w:val="sv-SE"/>
        </w:rPr>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 xml:space="preserve">Artikel 8 </w:t>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Redogör för vilka ansträngningar som gjorts för att främja effektivt deltagande från allmänhetens sida under utarbetandet av bestämmelser som kan ha betydande miljöpåverkan. Beskriv genomförandet av de relevanta definitionerna i artikel 2 och icke-diskrimineringskravet i artikel 3.9.</w:t>
      </w:r>
    </w:p>
    <w:p>
      <w:pPr>
        <w:pStyle w:val="Normal"/>
        <w:rPr>
          <w:rFonts w:ascii="Courier New" w:hAnsi="Courier New" w:cs="Courier New"/>
          <w:i/>
          <w:i/>
          <w:sz w:val="24"/>
          <w:szCs w:val="24"/>
          <w:lang w:val="sv-SE"/>
        </w:rPr>
      </w:pPr>
      <w:r>
        <w:rPr>
          <w:rFonts w:cs="Courier New" w:ascii="Courier New" w:hAnsi="Courier New"/>
          <w:i/>
          <w:sz w:val="24"/>
          <w:szCs w:val="24"/>
          <w:lang w:val="sv-SE"/>
        </w:rPr>
      </w:r>
    </w:p>
    <w:p>
      <w:pPr>
        <w:pStyle w:val="Normal"/>
        <w:rPr>
          <w:rFonts w:ascii="Courier New" w:hAnsi="Courier New" w:cs="Courier New"/>
          <w:lang w:val="sv-SE"/>
        </w:rPr>
      </w:pPr>
      <w:r>
        <w:rPr>
          <w:rFonts w:cs="Courier New" w:ascii="Courier New" w:hAnsi="Courier New"/>
          <w:lang w:val="sv-SE"/>
        </w:rPr>
        <w:t>Statsrådet fattade den 30 maj 1996 ett principbeslut om ett program för utvecklande av lagberedningen inom statsrådet som i tillämpliga delar också gäller beredningen av författningar under lagnivå. Programmet förutsätter att allmänheten hörs i tillräcklig och lämplig utsträckning.</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Den arbetsgrupp som statsminister Vanhanen tillsatt färdigställde i augusti 2006 ”åtgärdsprogrammet för en bättre reglering” som innehåller författningspolitiska principer och riktlinjer för utvecklande av rättsordningen samt principer som ska följas vid lagberedningsprocessen särskilt med beaktande av tryggandet av företagens handlingsförmåga och medborgarnas verksamhetsmöjligheter samt metoder för kontinuerlig utvärdering av lagstiftningens kvalitet och funktionalitet. Principerna kan också tillämpas på beredningen av normer på lägre nivå. I åtgärdsprogrammet för en bättre reglering förutsätts bland annat att intressentgruppernas deltagande i och möjligheter till inflytande över lagberedningen tryggas. I programmet betonas också i övrigt en omsorgsfull beredning samt utvärdering av alternativ och konsekvenser.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För att förbättra lagstiftningens kvalitet har man i regeringsprogrammet för statsminister Vanhanens andra regering (2007-)förbundit sig att genomföra åtgärderna i åtgärdsprogrammet för en bättre reglering. Den arbetsgrupp som tillsatts av justitieministeriet utarbetade våren 2007 nya, enhetliga anvisningar för bedömning av författningars konsekvenser. Anvisningarna omfattar en bedömning av ekonomiska konsekvenser, konsekvenser för myndigheter, miljökonsekvenser och andra samhälleliga konsekvenser (justitieministeriets arbetsgruppsbetänkande 2007:5).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Arbetsgruppen har föreslagit att de nya anvisningarna kompletteras med en elektronisk databas för konsekvensbedömning som ska innehålla kompletterande information om bland annat metoderna samt informationskällorna samt exempel på bedömningar. Arbetsgruppen har dessutom föreslagit att sätten att stödja och följa upp konsekvensbedömningar ska bli effektivare samt att utbildning om konsekvensbedömning som stödjer tillämpningen av de nya anvisningarna ska ordnas. </w:t>
      </w:r>
    </w:p>
    <w:p>
      <w:pPr>
        <w:pStyle w:val="Normal"/>
        <w:rPr>
          <w:rFonts w:ascii="Courier New" w:hAnsi="Courier New" w:cs="Courier New"/>
          <w:b/>
          <w:b/>
          <w:color w:val="FF0000"/>
          <w:lang w:val="sv-SE"/>
        </w:rPr>
      </w:pPr>
      <w:r>
        <w:rPr>
          <w:rFonts w:cs="Courier New" w:ascii="Courier New" w:hAnsi="Courier New"/>
          <w:b/>
          <w:color w:val="FF0000"/>
          <w:lang w:val="sv-SE"/>
        </w:rPr>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t xml:space="preserve">Beskriv eventuella problem vid genomförandet av artikel 8. </w:t>
      </w:r>
    </w:p>
    <w:p>
      <w:pPr>
        <w:pStyle w:val="RKnormal"/>
        <w:spacing w:lineRule="auto" w:line="240"/>
        <w:rPr>
          <w:rFonts w:ascii="Courier New" w:hAnsi="Courier New" w:cs="Courier New"/>
          <w:iCs/>
          <w:szCs w:val="24"/>
        </w:rPr>
      </w:pPr>
      <w:r>
        <w:rPr>
          <w:rFonts w:cs="Courier New" w:ascii="Courier New" w:hAnsi="Courier New"/>
          <w:iCs/>
          <w:szCs w:val="24"/>
        </w:rPr>
        <w:t>-</w:t>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t>Lämna ytterligare information om den praktiska tillämpningen av bestämmelserna om allmänhetens deltagande avseende sådana beslut som avses i artikel 8.</w:t>
      </w:r>
    </w:p>
    <w:p>
      <w:pPr>
        <w:pStyle w:val="Normal"/>
        <w:rPr>
          <w:rFonts w:ascii="Courier New" w:hAnsi="Courier New" w:cs="Courier New"/>
          <w:lang w:val="sv-SE"/>
        </w:rPr>
      </w:pPr>
      <w:r>
        <w:rPr>
          <w:rFonts w:cs="Courier New" w:ascii="Courier New" w:hAnsi="Courier New"/>
          <w:lang w:val="sv-SE"/>
        </w:rPr>
        <w:t>-</w:t>
      </w:r>
    </w:p>
    <w:p>
      <w:pPr>
        <w:pStyle w:val="RKnormal"/>
        <w:spacing w:lineRule="auto" w:line="240"/>
        <w:rPr>
          <w:rFonts w:ascii="Times New Roman" w:hAnsi="Times New Roman" w:cs="Times New Roman"/>
          <w:b/>
          <w:b/>
          <w:i/>
          <w:i/>
          <w:iCs/>
          <w:szCs w:val="24"/>
        </w:rPr>
      </w:pPr>
      <w:r>
        <w:rPr>
          <w:rFonts w:cs="Times New Roman" w:ascii="Times New Roman" w:hAnsi="Times New Roman"/>
          <w:b/>
          <w:i/>
          <w:iCs/>
          <w:szCs w:val="24"/>
        </w:rPr>
        <w:t>Ge relevanta www-adresser, om möjligt.</w:t>
      </w:r>
    </w:p>
    <w:p>
      <w:pPr>
        <w:pStyle w:val="Normal"/>
        <w:rPr>
          <w:rFonts w:ascii="Courier New" w:hAnsi="Courier New" w:cs="Courier New"/>
          <w:lang w:val="sv-SE"/>
        </w:rPr>
      </w:pPr>
      <w:r>
        <w:rPr>
          <w:rFonts w:cs="Courier New" w:ascii="Courier New" w:hAnsi="Courier New"/>
          <w:lang w:val="sv-SE"/>
        </w:rPr>
        <w:t>-</w:t>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 xml:space="preserve">Artikel 9 </w:t>
      </w:r>
    </w:p>
    <w:p>
      <w:pPr>
        <w:pStyle w:val="RKrubrik"/>
        <w:spacing w:lineRule="auto" w:line="240"/>
        <w:rPr>
          <w:rFonts w:ascii="Times New Roman" w:hAnsi="Times New Roman" w:cs="Times New Roman"/>
          <w:i/>
          <w:i/>
          <w:sz w:val="24"/>
          <w:szCs w:val="24"/>
        </w:rPr>
      </w:pPr>
      <w:r>
        <w:rPr>
          <w:rFonts w:cs="Times New Roman" w:ascii="Times New Roman" w:hAnsi="Times New Roman"/>
          <w:i/>
          <w:sz w:val="24"/>
          <w:szCs w:val="24"/>
        </w:rPr>
        <w:t>Beskriv hur varje punkt i artikel 9 har blivit implementerad. Beskriv genomförandet av de relevanta definitionerna i artikel 2 och icke-diskrimineringskravet i artikel 3.9. Beskriv också särskilt:</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a) När det gäller punkt 1 – åtgärder som vidtagits för att säkerställa att</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i) Alla som anser att hans eller hennes begäran om information enligt artikel 4 inte har behandlats i enlighet med bestämmelserna i den artikeln kan få detta prövat av domstol eller något annat oberoende och opartiskt organ som inrättats genom lag;</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ii) I de fall det finns föreskrifter om en sådan domstolsprövning, en sådan person även har rätt till ett snabbt, lagstadgat förfarande, avgiftsfritt eller till en låg avgift, för att få sin sak omprövad av myndighet eller prövad av ett annat oberoende och opartiskt organ än en domstol;</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iii) Slutliga beslut enligt denna bestämmelse är bindande för den myndighet som innehar information, att beslutet är skriftligt motiverat – åtminstone när en begäran om tillgång till information har avslagits;</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b) När det gäller punkt 2 – åtgärder som vidtagits för att säkerställa att, inom ramen för den nationella lagstiftningen, den berörda allmänheten som uppfyller kriterierna i punkt 2 har rätt till prövning av den materiella och formella giltigheten av ett beslut, en handling eller en underlåtenhet som omfattas av artikel 6 vid domstol och/eller något annat oberoende och opartiskt organ som inrättats genom lag;</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c) När det gäller punkt 3 – åtgärder som vidtagits för att säkerställa att den allmänhet som uppfyller eventuella kriterier i nationell rätt har rätt att få handlingar och underlåtenheter av personer och myndigheter som strider mot den nationella miljölagstiftningen prövade av domstol eller i administrativ ordning;</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 xml:space="preserve">(d) När det gäller punkt 4 – åtgärder som vidtagits för att säkerställa att </w:t>
      </w:r>
    </w:p>
    <w:p>
      <w:pPr>
        <w:pStyle w:val="RKnormal"/>
        <w:spacing w:lineRule="auto" w:line="240"/>
        <w:ind w:left="720" w:hanging="0"/>
        <w:rPr/>
      </w:pPr>
      <w:r>
        <w:rPr>
          <w:rFonts w:cs="Times New Roman" w:ascii="Times New Roman" w:hAnsi="Times New Roman"/>
          <w:i/>
          <w:szCs w:val="24"/>
        </w:rPr>
        <w:t>(i) de förfaranden som avses i punkterna 1-3 erbjuder tillräckliga och effektiva rättsmedel</w:t>
      </w:r>
      <w:r>
        <w:rPr>
          <w:rFonts w:cs="Times New Roman" w:ascii="Times New Roman" w:hAnsi="Times New Roman"/>
          <w:i/>
          <w:iCs/>
          <w:szCs w:val="24"/>
        </w:rPr>
        <w:t xml:space="preserve">; </w:t>
      </w:r>
    </w:p>
    <w:p>
      <w:pPr>
        <w:pStyle w:val="RKnormal"/>
        <w:spacing w:lineRule="auto" w:line="240"/>
        <w:ind w:left="720" w:hanging="0"/>
        <w:rPr>
          <w:rFonts w:ascii="Times New Roman" w:hAnsi="Times New Roman" w:cs="Times New Roman"/>
          <w:i/>
          <w:i/>
          <w:iCs/>
          <w:szCs w:val="24"/>
        </w:rPr>
      </w:pPr>
      <w:r>
        <w:rPr>
          <w:rFonts w:cs="Times New Roman" w:ascii="Times New Roman" w:hAnsi="Times New Roman"/>
          <w:i/>
          <w:iCs/>
          <w:szCs w:val="24"/>
        </w:rPr>
        <w:t>(ii) förfarandena i övrigt motsvarar kraven i denna punkt;</w:t>
      </w:r>
    </w:p>
    <w:p>
      <w:pPr>
        <w:pStyle w:val="RKnormal"/>
        <w:spacing w:lineRule="auto" w:line="240"/>
        <w:rPr>
          <w:rFonts w:ascii="Times New Roman" w:hAnsi="Times New Roman" w:cs="Times New Roman"/>
          <w:i/>
          <w:i/>
          <w:iCs/>
          <w:szCs w:val="24"/>
        </w:rPr>
      </w:pPr>
      <w:r>
        <w:rPr>
          <w:rFonts w:cs="Times New Roman" w:ascii="Times New Roman" w:hAnsi="Times New Roman"/>
          <w:i/>
          <w:iCs/>
          <w:szCs w:val="24"/>
        </w:rPr>
        <w:t>(e) När det gäller punkt 5 – åtgärder som vidtagits för att säkerställa att allmänheten informeras om tillgången till rättslig prövning i domstol eller i administrativ ordning.</w:t>
      </w:r>
    </w:p>
    <w:p>
      <w:pPr>
        <w:pStyle w:val="Normal"/>
        <w:rPr>
          <w:rFonts w:ascii="Courier New" w:hAnsi="Courier New" w:cs="Courier New"/>
          <w:i/>
          <w:i/>
          <w:iCs/>
          <w:szCs w:val="24"/>
          <w:lang w:val="sv-SE"/>
        </w:rPr>
      </w:pPr>
      <w:r>
        <w:rPr>
          <w:rFonts w:cs="Courier New" w:ascii="Courier New" w:hAnsi="Courier New"/>
          <w:i/>
          <w:iCs/>
          <w:szCs w:val="24"/>
          <w:lang w:val="sv-SE"/>
        </w:rPr>
      </w:r>
    </w:p>
    <w:p>
      <w:pPr>
        <w:pStyle w:val="Normal"/>
        <w:rPr>
          <w:rFonts w:ascii="Courier New" w:hAnsi="Courier New" w:cs="Courier New"/>
          <w:lang w:val="sv-SE"/>
        </w:rPr>
      </w:pPr>
      <w:r>
        <w:rPr>
          <w:rFonts w:cs="Courier New" w:ascii="Courier New" w:hAnsi="Courier New"/>
          <w:lang w:val="sv-SE"/>
        </w:rPr>
        <w:t>När det gäller artikel 9 kan det allmänt konstateras att Århuskonventionen tillämpas i Finland liksom annan gällande lagstiftning i Finland och att bestämmelserna i konventionen också används i domstolspraxisen i motiveringarna till avgöranden. Behovet av direkt tillämpning är dock litet eftersom bestämmelserna i konventionen har beaktats på ett heltäckande sätt i annan lagstiftning.</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Finlands rättsskyddssystem är till sin karaktär sådant att fullföljdsdomstolen förutom att upphäva ett myndighetsbeslut även kan ändra det. Det är alltså inte fråga om något kassationsförfarande.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Vid förfarandet med rättelseyrkande och när ett ärende behandlas på nytt tillämpas på jävighet för den som avgör ärendet jävsbestämmelserna i förvaltningslagen, vilka i sig inte hindrar att samma personer deltar i den nya behandlingen av ärendet. Enligt lagen kan jävsgrund dock uppstå i samband med en ny behandling om tilltron till personens opartiskhet äventyras av ett sådant särskilt skäl som är så allvarligt att det kan jämställas med vad som i övrigt föreskrivs om jävsgrunderna i förvaltningslagen. </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a)</w:t>
      </w:r>
    </w:p>
    <w:p>
      <w:pPr>
        <w:pStyle w:val="Normal"/>
        <w:rPr/>
      </w:pPr>
      <w:r>
        <w:rPr>
          <w:b/>
          <w:lang w:val="sv-SE"/>
        </w:rPr>
        <w:t>(i)</w:t>
      </w:r>
      <w:r>
        <w:rPr>
          <w:rFonts w:cs="Courier New" w:ascii="Courier New" w:hAnsi="Courier New"/>
          <w:lang w:val="sv-SE"/>
        </w:rPr>
        <w:t xml:space="preserve"> Enligt 33 § i lagen om offentlighet i myndigheternas verksamhet (621/1999) får ändring i ett myndighetsbeslut som avses i lagen sökas genom besvär på det sätt som föreskrivs i förvaltningsprocesslagen (586/1996). Möjligheterna att söka ändring omfattar både myndigheternas avgöranden och sådana beslut som fattas av en privaträttslig organisation eller sammanslutning eller någon annan aktör som med stöd av lag har anförtrotts ett offentligt uppdrag som innefattar utövning av offentlig makt. Förvaltningsbesluten genom vilka begäran har avslagits har ingen res judicata-effekt. En ny begäran kan därför inte lämnas utan avseende eller obehandlad. Den nya begäran kan ha väsentligt bättre möjligheter att bli uppfylld bl.a. av den anledningen att den som lämnar in den kan lägga fram lämpligare skäl för sin begäran.</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Om ett beslut grundar sig på en klart oriktig eller bristfällig utredning eller på uppenbart oriktig tillämpning av lag eller om det har skett ett fel i förfarandet då beslutet fattades, kan myndigheten enligt 50 § i förvaltningslagen (434/2003) undanröja sitt felaktiga beslut och avgöra ärendet på nytt.</w:t>
      </w:r>
    </w:p>
    <w:p>
      <w:pPr>
        <w:pStyle w:val="Normal"/>
        <w:rPr>
          <w:rFonts w:ascii="Courier New" w:hAnsi="Courier New" w:cs="Courier New"/>
          <w:lang w:val="sv-SE"/>
        </w:rPr>
      </w:pPr>
      <w:r>
        <w:rPr>
          <w:rFonts w:cs="Courier New" w:ascii="Courier New" w:hAnsi="Courier New"/>
          <w:lang w:val="sv-SE"/>
        </w:rPr>
      </w:r>
    </w:p>
    <w:p>
      <w:pPr>
        <w:pStyle w:val="Normal"/>
        <w:rPr/>
      </w:pPr>
      <w:r>
        <w:rPr>
          <w:b/>
          <w:lang w:val="sv-SE"/>
        </w:rPr>
        <w:t>(ii)</w:t>
      </w:r>
      <w:r>
        <w:rPr>
          <w:rFonts w:cs="Courier New" w:ascii="Courier New" w:hAnsi="Courier New"/>
          <w:lang w:val="sv-SE"/>
        </w:rPr>
        <w:t xml:space="preserve"> Enligt 74 § 1 mom. i förvaltningsprocesslagen (586/1996) är en part skyldig att ersätta en annan parts rättegångskostnader helt eller delvis, om det särskilt med beaktande av avgörandet i ärendet är oskäligt att denne själv får bära sina rättegångskostnaderna. Då frågan om en offentlig parts ersättningsskyldighet prövas ska enligt 2 mom. särskilt beaktas om rättegången har orsakats av ett fel hos myndigheterna. En enskild part får enligt 3 mom. inte åläggas att ersätta en offentlig parts rättegångskostnader, om inte den enskilda parten har framfört ett uppenbart ogrundat yrkande.</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b/>
          <w:b/>
          <w:lang w:val="sv-SE"/>
        </w:rPr>
      </w:pPr>
      <w:r>
        <w:rPr>
          <w:rFonts w:cs="Courier New" w:ascii="Courier New" w:hAnsi="Courier New"/>
          <w:b/>
          <w:lang w:val="sv-SE"/>
        </w:rPr>
      </w:r>
    </w:p>
    <w:p>
      <w:pPr>
        <w:pStyle w:val="Normal"/>
        <w:rPr/>
      </w:pPr>
      <w:r>
        <w:rPr>
          <w:b/>
          <w:lang w:val="sv-SE"/>
        </w:rPr>
        <w:t>(iii)</w:t>
      </w:r>
      <w:r>
        <w:rPr>
          <w:rFonts w:cs="Courier New" w:ascii="Courier New" w:hAnsi="Courier New"/>
          <w:lang w:val="sv-SE"/>
        </w:rPr>
        <w:t xml:space="preserve"> En tjänsteman som vägrar ta fram begärda handlingar eller uppgifter ska meddela den som begärt dem vad vägran beror på i enlighet med 14 § 3 mom. i lagen om offentlighet i myndigheternas verksamhet.  Därefter kan ärendet tas upp till ny behandling hos myndigheten. Om myndigheten avslår begäran på nytt ska ett sådant avgörande motiveras på det sätt som föreskrivs i 45 § i förvaltningslagen d.v.s. omständigheter och utredningar som har inverkat på myndighetens avgörande samt vilka bestämmelser som tillämpats ska anges.</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b)</w:t>
      </w:r>
    </w:p>
    <w:p>
      <w:pPr>
        <w:pStyle w:val="Normal"/>
        <w:rPr/>
      </w:pPr>
      <w:r>
        <w:rPr>
          <w:rFonts w:cs="Courier New" w:ascii="Courier New" w:hAnsi="Courier New"/>
          <w:lang w:val="sv-SE"/>
        </w:rPr>
        <w:t>Den finska lagstiftningen har redan förut i stor utsträckning motsvarat kraven i stycket. Nya bestämmelser godkändes i samband med ratificeringsförfarandet på de områden där kraven inte var tillräckliga. Kärnenergilagen (990/1987) ändrades (769/2004, ikraftträdandeförordning 868/2004). Dessutom antogs lagen om inlösningstillstånd för vissa projekt som påverkar användningen av miljön (768/2004, ikraftträdandeförordning 867/2004).</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Enligt miljöskyddslagen får ändring i ett beslut av en tillstånds- och tillsynsmyndighet sökas genom besvär hos Vasa förvaltningsdomstol. Ändring i Vasa förvaltningsdomstols beslut kan sökas genom besvär hos högsta förvaltningsdomstolen.</w:t>
      </w:r>
    </w:p>
    <w:p>
      <w:pPr>
        <w:pStyle w:val="Normal"/>
        <w:rPr/>
      </w:pPr>
      <w:r>
        <w:rPr>
          <w:rFonts w:cs="Courier New" w:ascii="Courier New" w:hAnsi="Courier New"/>
          <w:lang w:val="sv-SE"/>
        </w:rPr>
        <w:t>Besvärsrätt enligt 97 § i miljöskyddslagen har parterna, den kommun där verksamheten är placerad och den kommun inom vars område konsekvenser uppträder, den regionala miljöcentralen och den kommunala miljövårdsmyndigheten i kommunerna inom det område som påverkas av verksamheten samt en annan myndighet som bevakar allmänt intresse. Också en registrerad förening eller stiftelse vars syfte är att främja miljöskydd, hälsoskydd eller naturvård eller trivseln i boendemiljön och inom vars verksamhetsområde miljökonsekvenserna uppträder. I vattenlagen (2647/1961) fastställs en besvärsrätt av motsvarande omfattning.</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Enligt 61 § i naturvårdslagen tillkommer besvärsrätten den vars rätt eller fördel saken kan röra. I andra ärenden än sådana som gäller ersättning tillkommer besvärsrätt även kommunen i fråga</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och med vissa undantag sådana registrerade lokala eller regionala sammanslutningar vars syfte är att främja natur- eller miljövård.I fråga om statsrådsbeslut om godkännande av ett naturskyddsprogram tillkommer besvärsrätt också riksomfattande sammanslutningar av det slag som nämnts och sammanslutningar som bevakar markägarnas intressen. I markanvändnings- och bygglagen (132/1999, ändrad 1141/2006) grundar sig besvär över planer på kommunalbesvär (kommunallagen 365/1995, 92§), som har utvidgats till att gälla också registrerade lokala och regionala sammanslutningars besvärsrätt i ärenden som hör till deras verksamhetsområde och inom det geografiska område där sammanslutningen är verksam. Sammanslutningarna har även rätt att besvära sig över i markanvändnings- och bygglagen avsedda undantagsbeslut och avgöranden som gäller planeringsbehov.</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Ändring i tillståndsmyndighetens beslut som meddelats med stöd av 20 § i marktäktslagen (555/1981, ändrad 468/2005) och som gäller tillstånd för täktverksamhet söks genom besvär hos förvaltningsdomstolen. I fråga om besvärsrätt och ändringssökande ska kommunallagen iakttas. Besvärsrätt tillkommer dessutom den regionala miljöcentralen och en sådan registrerad förening eller stiftelse vars syfte är att främja miljöskydd, hälsoskydd eller naturvård eller trivseln i boendemiljön och som verkar på det område som projektet avser.</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c)</w:t>
      </w:r>
    </w:p>
    <w:p>
      <w:pPr>
        <w:pStyle w:val="Normal"/>
        <w:rPr>
          <w:rFonts w:ascii="Courier New" w:hAnsi="Courier New" w:cs="Courier New"/>
          <w:lang w:val="sv-SE"/>
        </w:rPr>
      </w:pPr>
      <w:r>
        <w:rPr>
          <w:rFonts w:cs="Courier New" w:ascii="Courier New" w:hAnsi="Courier New"/>
          <w:lang w:val="sv-SE"/>
        </w:rPr>
        <w:t>Enligt 92 § i miljöskyddslagen kan fysiska personer och organisationers rätt att anhängiggöra ärenden gälla utredningar av behovet av att sanera mark eller grundvatten, av föroreningens omfattning och av skyldigheten att vidta sådan åtgärd (77 och 79 §). Rätten att anhängiggöra ett ärende gäller också åtgärder vid överträdelser eller försummelser som specificeras närmare i miljöskyddslagen (84 §), föreskrifter för att hindra förorening (85 §) och avbrytande av miljöförstörande verksamhet (86 §). I 57 § i naturvårdslagen ingår bestämmelser om rätten att anhängiggöra ett ärende vid överträdelse av lag. Också i avfallslagen (1072/1993) ingår bestämmelser om rätten att anhängiggöra ett ärende. Fysiska personers och organisationers rätt att anhängiggöra ärenden är sekundär i förhållande till myndigheternas rätt att själva anhängiggöra ett ärende.</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I 108 och 109 § i grundlagen föreskrivs att justitiekanslern i statsrådet och riksdagens justitieombudsman ska övervaka att domstolarna och andra myndigheter, offentligt anställda arbetstagare och tjänstemän och också andra, när de sköter offentliga uppdrag, följer lag och fullgör sina skyldigheter. Vid utövningen av sina ämbeten övervakar de högsta laglighetsövervakarna att de grundläggande fri- och rättigheterna samt de mänskliga rättigheterna tillgodoses. Närmare bestämmelser om justitiekanslerns uppgifter utfärdas genom lag (193/2000). Närmare bestämmelser om riksdagens justitieombudsmans uppgifter utfärdas i lagen om riksdagens justitieombudsman (197/2002). Klagomål till de högsta laglighetsövervakarna kan framställas av var och en som anser att någon övervakad i skötseln av sin uppgift har förfarit lagstridigt eller underlåtit att fullgöra sin skyldighe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Enligt 50 § i förvaltningslagen (434/2003) kan myndigheten, om ett beslut grundar sig på en klart oriktig eller bristfällig utredning eller på uppenbart oriktig tillämpning av lag eller </w:t>
      </w:r>
    </w:p>
    <w:p>
      <w:pPr>
        <w:pStyle w:val="Normal"/>
        <w:rPr/>
      </w:pPr>
      <w:r>
        <w:rPr>
          <w:rFonts w:cs="Courier New" w:ascii="Courier New" w:hAnsi="Courier New"/>
          <w:lang w:val="sv-SE"/>
        </w:rPr>
        <w:t>ett fel som skett i förfarandet då beslutet fattades, undanröja sitt felaktiga beslut och avgöra ärendet på nytt.</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d)</w:t>
      </w:r>
    </w:p>
    <w:p>
      <w:pPr>
        <w:pStyle w:val="Normal"/>
        <w:rPr/>
      </w:pPr>
      <w:r>
        <w:rPr>
          <w:rFonts w:cs="Courier New" w:ascii="Courier New" w:hAnsi="Courier New"/>
          <w:lang w:val="sv-SE"/>
        </w:rPr>
        <w:t>Rättshjälpen enligt rättshjälpslagen (257/2002) omfattar enligt 1 mom. juridisk rådgivning, behövliga åtgärder samt biträdande i domstol och hos andra myndigheter och befrielse från vissa kostnader i samband med behandlingen av ett ärende. Beviljandet av rättshjälp befriar mottagaren av förmånen från skyldigheten att helt eller delvis betala arvode och ersättning till biträdet, arvode och ersättning för tolkning och översättning som mottagaren av förmånen har behövt samt handläggningsavgift, expeditionslösen och ersättning för särskilda kostnader hos den myndighet som behandlar huvudsaken och motsvarande avgifter hos andra myndigheter. Enligt 2 § 3 mom. beviljas bolag och sammanslutningar inte rättshjälp. Enligt 3 § ges rättshjälp kostnadsfritt eller mot själriskandel på grundval av sökandens ekonomiska ställning. Sökandens ekonomiska ställning bedöms genom att en kalkyl görs över de tillgångar som sökanden månatligen har att förfoga över. Kalkylen utarbetas på basis av månatliga inkomster, nödvändiga utgifter, förmögenhet och underhållsskyldighet för sökanden och maken eller makan eller den som lever med sökanden under äktenskapsliknande förhållanden.</w:t>
      </w:r>
    </w:p>
    <w:p>
      <w:pPr>
        <w:pStyle w:val="Normal"/>
        <w:rPr>
          <w:rFonts w:ascii="Courier New" w:hAnsi="Courier New" w:cs="Courier New"/>
          <w:lang w:val="sv-SE"/>
        </w:rPr>
      </w:pPr>
      <w:r>
        <w:rPr>
          <w:rFonts w:cs="Courier New" w:ascii="Courier New" w:hAnsi="Courier New"/>
          <w:lang w:val="sv-SE"/>
        </w:rPr>
      </w:r>
    </w:p>
    <w:p>
      <w:pPr>
        <w:pStyle w:val="Normal"/>
        <w:rPr>
          <w:b/>
          <w:b/>
          <w:lang w:val="sv-SE"/>
        </w:rPr>
      </w:pPr>
      <w:r>
        <w:rPr>
          <w:b/>
          <w:lang w:val="sv-SE"/>
        </w:rPr>
        <w:t>(e)</w:t>
      </w:r>
    </w:p>
    <w:p>
      <w:pPr>
        <w:pStyle w:val="Normal"/>
        <w:rPr/>
      </w:pPr>
      <w:r>
        <w:rPr>
          <w:rFonts w:cs="Courier New" w:ascii="Courier New" w:hAnsi="Courier New"/>
          <w:lang w:val="sv-SE"/>
        </w:rPr>
        <w:t>Enligt 14 § 3 mom. i lagen om offentlighet i myndigheternas verksamhet (621/1999) ska en tjänsteman som vägrar lämna ut begärda uppgifter meddela den som begärt uppgifterna vad vägran beror på. Dessutom ska tjänstemannen ge upplysningar om att ärendet kan föras till myndigheten för avgörande samt upplysningar om de avgifter som tas ut med anledning av behandlingen.</w:t>
      </w:r>
    </w:p>
    <w:p>
      <w:pPr>
        <w:pStyle w:val="Normal"/>
        <w:rPr>
          <w:rFonts w:ascii="Courier New" w:hAnsi="Courier New" w:cs="Courier New"/>
          <w:lang w:val="sv-SE"/>
        </w:rPr>
      </w:pPr>
      <w:r>
        <w:rPr>
          <w:rFonts w:cs="Courier New" w:ascii="Courier New" w:hAnsi="Courier New"/>
          <w:lang w:val="sv-SE"/>
        </w:rPr>
      </w:r>
    </w:p>
    <w:p>
      <w:pPr>
        <w:pStyle w:val="RKnormal"/>
        <w:spacing w:lineRule="auto" w:line="240"/>
        <w:rPr>
          <w:rFonts w:ascii="Times New Roman" w:hAnsi="Times New Roman" w:cs="Times New Roman"/>
          <w:b/>
          <w:b/>
          <w:i/>
          <w:i/>
          <w:iCs/>
        </w:rPr>
      </w:pPr>
      <w:r>
        <w:rPr>
          <w:rFonts w:cs="Times New Roman" w:ascii="Times New Roman" w:hAnsi="Times New Roman"/>
          <w:b/>
          <w:i/>
          <w:iCs/>
        </w:rPr>
        <w:t>Beskriv eventuella problem vid genomförandet av artikel 9.</w:t>
      </w:r>
    </w:p>
    <w:p>
      <w:pPr>
        <w:pStyle w:val="RKnormal"/>
        <w:spacing w:lineRule="auto" w:line="240"/>
        <w:rPr>
          <w:rFonts w:ascii="Courier New" w:hAnsi="Courier New" w:cs="Courier New"/>
          <w:iCs/>
        </w:rPr>
      </w:pPr>
      <w:r>
        <w:rPr>
          <w:rFonts w:cs="Courier New" w:ascii="Courier New" w:hAnsi="Courier New"/>
          <w:iCs/>
        </w:rPr>
        <w:t>-</w:t>
      </w:r>
    </w:p>
    <w:p>
      <w:pPr>
        <w:pStyle w:val="RKnormal"/>
        <w:spacing w:lineRule="auto" w:line="240"/>
        <w:rPr>
          <w:rFonts w:ascii="Times New Roman" w:hAnsi="Times New Roman" w:cs="Times New Roman"/>
          <w:b/>
          <w:b/>
          <w:i/>
          <w:i/>
          <w:iCs/>
        </w:rPr>
      </w:pPr>
      <w:r>
        <w:rPr>
          <w:rFonts w:cs="Times New Roman" w:ascii="Times New Roman" w:hAnsi="Times New Roman"/>
          <w:b/>
          <w:i/>
          <w:iCs/>
        </w:rPr>
      </w:r>
    </w:p>
    <w:p>
      <w:pPr>
        <w:pStyle w:val="RKnormal"/>
        <w:spacing w:lineRule="auto" w:line="240"/>
        <w:rPr>
          <w:rFonts w:ascii="Times New Roman" w:hAnsi="Times New Roman" w:cs="Times New Roman"/>
          <w:b/>
          <w:b/>
          <w:i/>
          <w:i/>
          <w:iCs/>
        </w:rPr>
      </w:pPr>
      <w:r>
        <w:rPr>
          <w:rFonts w:cs="Times New Roman" w:ascii="Times New Roman" w:hAnsi="Times New Roman"/>
          <w:b/>
          <w:i/>
          <w:iCs/>
        </w:rPr>
        <w:t>Lämna ytterligare information om den praktiska tillämpningen av bestämmelserna om tillgång till rättslig prövning som avses i artikel 9. Finns det t.ex. någon tillgänglig statistik avseende miljörättvisa och finns det några stödåtgärder som kan undanröja eller minska ekonomiska och andra hinder för utnyttjandet av tillgång till rättslig prövning?</w:t>
      </w:r>
    </w:p>
    <w:p>
      <w:pPr>
        <w:pStyle w:val="Normal"/>
        <w:rPr>
          <w:rFonts w:ascii="Courier New" w:hAnsi="Courier New" w:cs="Courier New"/>
          <w:b/>
          <w:b/>
          <w:i/>
          <w:i/>
          <w:iCs/>
          <w:lang w:val="sv-SE"/>
        </w:rPr>
      </w:pPr>
      <w:r>
        <w:rPr>
          <w:rFonts w:cs="Courier New" w:ascii="Courier New" w:hAnsi="Courier New"/>
          <w:b/>
          <w:i/>
          <w:iCs/>
          <w:lang w:val="sv-SE"/>
        </w:rPr>
      </w:r>
    </w:p>
    <w:p>
      <w:pPr>
        <w:pStyle w:val="Normal"/>
        <w:rPr>
          <w:rFonts w:ascii="Courier New" w:hAnsi="Courier New" w:cs="Courier New"/>
          <w:lang w:val="sv-SE"/>
        </w:rPr>
      </w:pPr>
      <w:r>
        <w:rPr>
          <w:rFonts w:cs="Courier New" w:ascii="Courier New" w:hAnsi="Courier New"/>
          <w:lang w:val="sv-SE"/>
        </w:rPr>
        <w:t>Sökande av ändring i miljöfrågor följs vid justitieministeriet som en del av resultatstyrningen av förvaltningsdomstolarna.</w:t>
      </w:r>
    </w:p>
    <w:p>
      <w:pPr>
        <w:pStyle w:val="Normal"/>
        <w:rPr/>
      </w:pPr>
      <w:r>
        <w:rPr>
          <w:rFonts w:cs="Courier New" w:ascii="Courier New" w:hAnsi="Courier New"/>
          <w:lang w:val="sv-SE"/>
        </w:rPr>
        <w:t>I samband med resultatstyrningen framtas en omfattande mängd statistik av olika slag som gäller förvaltningsdomstolarna och som bl.a. publiceras i olika rapporter, betänkanden och utredningar av justitieministeriet. En beskrivning av vad för slags uppgifter som publiceras i Statistisk årsbok i fråga om förvaltningsdomstolarna finns på http://www.tilastokeskus.fi/til/oik.html.</w:t>
      </w:r>
    </w:p>
    <w:p>
      <w:pPr>
        <w:pStyle w:val="Normal"/>
        <w:rPr>
          <w:rFonts w:ascii="Courier New" w:hAnsi="Courier New" w:cs="Courier New"/>
          <w:lang w:val="sv-SE"/>
        </w:rPr>
      </w:pPr>
      <w:r>
        <w:rPr>
          <w:rFonts w:cs="Courier New" w:ascii="Courier New" w:hAnsi="Courier New"/>
          <w:lang w:val="sv-SE"/>
        </w:rPr>
        <w:t>Statistiken för domstolarna får man kostnadsfritt på http://statfin.stat.fi.</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 xml:space="preserve">Förvaltningsdomstolarna publicerar årligen en gemensam verksamhetsberättelse av vilken bl.a. mängden inkomna och avgjorda ärenden och de genomsnittliga handläggningstiderna framgår enligt grupp av ärenden. Förvaltningsdomstolarnas verksamhetsberättelse publiceras också på internet (verksamhetberättelsen för 2006 finns bl.a. på HFD:s webbsidor).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Av de ärenden (sammanlagt 3 793) som kom in till högsta förvaltningsdomstolen år 2006 gällde 524 (13,8 % av inkomna ärenden) byggande och 288 (7,6 %) miljön i övrigt. Andelen fall som omfattas av Århuskonventionen utgör alltså per år ca en femtedel av de till högsta förvaltningsdomstolen inkomna ärendena.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Från början av mars 2007 har ett system med besvärstillstånd införts i fråga om byggnadsärenden, vilket begränsar rätten till fortsatt ändringssökande hos högsta förvaltningsdomstolen i vissa tillståndsfall samt hindrar att besvär anförs i fråga om en mera detaljerad plan på sådana besvärsgrunder som redan har avgjorts vid behandlingen av besvär som gällt en mera översiktlig plan. Det finns ännu inte mycket erfarenheter om vilka praktiska konsekvenser detta system medför.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Till förvaltningsdomstolarna kom det år 2006 in mer än 24 000 besvär, av vilka 2 829 besvär (11,6 % av de inkomna besvären) gällde byggande och miljön. År 2006 var förvaltningsdomstolarnas genomsnittliga handläggningstid för ärenden som gällde byggande 11,8 mån. och i miljöärenden i övrigt 12,3 mån.    </w:t>
      </w:r>
    </w:p>
    <w:p>
      <w:pPr>
        <w:pStyle w:val="Normal"/>
        <w:rPr>
          <w:rFonts w:ascii="Courier New" w:hAnsi="Courier New" w:cs="Courier New"/>
          <w:b/>
          <w:b/>
          <w:lang w:val="sv-SE"/>
        </w:rPr>
      </w:pPr>
      <w:r>
        <w:rPr>
          <w:rFonts w:cs="Courier New" w:ascii="Courier New" w:hAnsi="Courier New"/>
          <w:b/>
          <w:lang w:val="sv-SE"/>
        </w:rPr>
      </w:r>
    </w:p>
    <w:p>
      <w:pPr>
        <w:pStyle w:val="RKnormal"/>
        <w:spacing w:lineRule="auto" w:line="240"/>
        <w:rPr>
          <w:rFonts w:ascii="Times New Roman" w:hAnsi="Times New Roman" w:cs="Times New Roman"/>
          <w:b/>
          <w:b/>
          <w:i/>
          <w:i/>
          <w:iCs/>
        </w:rPr>
      </w:pPr>
      <w:r>
        <w:rPr>
          <w:rFonts w:cs="Times New Roman" w:ascii="Times New Roman" w:hAnsi="Times New Roman"/>
          <w:b/>
          <w:i/>
          <w:iCs/>
        </w:rPr>
        <w:t xml:space="preserve">Artiklarna 10-22 är inte föremål för nationell implementering. </w:t>
      </w:r>
    </w:p>
    <w:p>
      <w:pPr>
        <w:pStyle w:val="RKnormal"/>
        <w:spacing w:lineRule="auto" w:line="240"/>
        <w:rPr>
          <w:rFonts w:ascii="Times New Roman" w:hAnsi="Times New Roman" w:cs="Times New Roman"/>
          <w:b/>
          <w:b/>
          <w:i/>
          <w:i/>
          <w:iCs/>
        </w:rPr>
      </w:pPr>
      <w:r>
        <w:rPr>
          <w:rFonts w:cs="Times New Roman" w:ascii="Times New Roman" w:hAnsi="Times New Roman"/>
          <w:b/>
          <w:i/>
          <w:iCs/>
        </w:rPr>
      </w:r>
    </w:p>
    <w:p>
      <w:pPr>
        <w:pStyle w:val="RKnormal"/>
        <w:spacing w:lineRule="auto" w:line="240"/>
        <w:rPr>
          <w:rFonts w:ascii="Times New Roman" w:hAnsi="Times New Roman" w:cs="Times New Roman"/>
          <w:b/>
          <w:b/>
          <w:i/>
          <w:i/>
          <w:iCs/>
        </w:rPr>
      </w:pPr>
      <w:r>
        <w:rPr>
          <w:rFonts w:cs="Times New Roman" w:ascii="Times New Roman" w:hAnsi="Times New Roman"/>
          <w:b/>
          <w:i/>
          <w:iCs/>
        </w:rPr>
        <w:t>Allmänna kommentarer avseende konventionens syfte:</w:t>
      </w:r>
    </w:p>
    <w:p>
      <w:pPr>
        <w:pStyle w:val="RKnormal"/>
        <w:spacing w:lineRule="auto" w:line="240"/>
        <w:rPr>
          <w:rFonts w:ascii="Times New Roman" w:hAnsi="Times New Roman" w:cs="Times New Roman"/>
          <w:b/>
          <w:b/>
          <w:i/>
          <w:i/>
          <w:iCs/>
        </w:rPr>
      </w:pPr>
      <w:r>
        <w:rPr>
          <w:rFonts w:cs="Times New Roman" w:ascii="Times New Roman" w:hAnsi="Times New Roman"/>
          <w:b/>
          <w:i/>
          <w:iCs/>
        </w:rPr>
        <w:t>Om det är lämpligt, ange hur genomförandet av konventionen bidrar till skyddet av nuvarande och kommande generationers rätt att leva i en miljö som är förenlig med vars och ens hälsa och välbefinnande.</w:t>
      </w:r>
    </w:p>
    <w:p>
      <w:pPr>
        <w:pStyle w:val="Normal"/>
        <w:rPr>
          <w:rFonts w:ascii="Courier New" w:hAnsi="Courier New" w:cs="Courier New"/>
          <w:lang w:val="sv-SE"/>
        </w:rPr>
      </w:pPr>
      <w:r>
        <w:rPr>
          <w:rFonts w:cs="Courier New" w:ascii="Courier New" w:hAnsi="Courier New"/>
          <w:lang w:val="sv-SE"/>
        </w:rPr>
        <w:tab/>
      </w:r>
    </w:p>
    <w:p>
      <w:pPr>
        <w:pStyle w:val="Normal"/>
        <w:rPr>
          <w:rFonts w:ascii="Courier New" w:hAnsi="Courier New" w:cs="Courier New"/>
          <w:lang w:val="sv-SE"/>
        </w:rPr>
      </w:pPr>
      <w:r>
        <w:rPr>
          <w:rFonts w:cs="Courier New" w:ascii="Courier New" w:hAnsi="Courier New"/>
          <w:lang w:val="sv-SE"/>
        </w:rPr>
        <w:t>I 20 § i Finlands grundlag ingår en bestämmelse som överensstämmer med konventionens syfte.  Enligt den ska det allmänna verka för att alla tillförsäkras en sund miljö samt att var och en har möjlighet att påverka beslut i frågor som gäller den egna livsmiljön.</w:t>
      </w:r>
    </w:p>
    <w:p>
      <w:pPr>
        <w:pStyle w:val="Normal"/>
        <w:rPr>
          <w:rFonts w:ascii="Courier New" w:hAnsi="Courier New" w:cs="Courier New"/>
          <w:lang w:val="sv-SE"/>
        </w:rPr>
      </w:pPr>
      <w:r>
        <w:rPr>
          <w:rFonts w:cs="Courier New" w:ascii="Courier New" w:hAnsi="Courier New"/>
          <w:lang w:val="sv-SE"/>
        </w:rPr>
      </w:r>
    </w:p>
    <w:sectPr>
      <w:headerReference w:type="default" r:id="rId3"/>
      <w:type w:val="nextPage"/>
      <w:pgSz w:w="11906" w:h="16838"/>
      <w:pgMar w:left="2154" w:right="567" w:gutter="0" w:header="567"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rigGarmnd BT">
    <w:altName w:val="Constantia"/>
    <w:charset w:val="00"/>
    <w:family w:val="roman"/>
    <w:pitch w:val="variable"/>
  </w:font>
  <w:font w:name="Liberation Sans">
    <w:altName w:val="Arial"/>
    <w:charset w:val="01"/>
    <w:family w:val="swiss"/>
    <w:pitch w:val="variable"/>
  </w:font>
  <w:font w:name="TradeGothi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rFonts w:cs="Times New Roman"/>
      <w:color w:val="0000FF"/>
      <w:u w:val="single"/>
    </w:rPr>
  </w:style>
  <w:style w:type="character" w:styleId="Llkappalejakochar1">
    <w:name w:val="llkappalejako--char1"/>
    <w:qFormat/>
    <w:rPr>
      <w:rFonts w:ascii="Times New Roman" w:hAnsi="Times New Roman" w:cs="Times New Roman"/>
      <w:sz w:val="22"/>
      <w:u w:val="non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KnormalChar">
    <w:name w:val="RKnormal Char"/>
    <w:basedOn w:val="DefaultParagraphFon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Krubrik">
    <w:name w:val="RKrubrik"/>
    <w:basedOn w:val="Normal"/>
    <w:next w:val="Normal"/>
    <w:qFormat/>
    <w:pPr>
      <w:keepNext w:val="true"/>
      <w:tabs>
        <w:tab w:val="clear" w:pos="720"/>
        <w:tab w:val="left" w:pos="1134" w:leader="none"/>
        <w:tab w:val="left" w:pos="2835" w:leader="none"/>
      </w:tabs>
      <w:overflowPunct w:val="false"/>
      <w:autoSpaceDE w:val="false"/>
      <w:spacing w:lineRule="atLeast" w:line="240" w:before="360" w:after="120"/>
      <w:textAlignment w:val="baseline"/>
    </w:pPr>
    <w:rPr>
      <w:rFonts w:ascii="TradeGothic;Courier New" w:hAnsi="TradeGothic;Courier New" w:cs="TradeGothic;Courier New"/>
      <w:b/>
      <w:sz w:val="22"/>
      <w:szCs w:val="20"/>
      <w:lang w:val="sv-SE"/>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Constantia" w:hAnsi="OrigGarmnd BT;Constantia" w:cs="OrigGarmnd BT;Constantia"/>
      <w:szCs w:val="20"/>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eus.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4:00Z</dcterms:created>
  <dc:creator>Aquiliina Laine</dc:creator>
  <dc:description/>
  <cp:keywords/>
  <dc:language>en-US</dc:language>
  <cp:lastModifiedBy>Stanley-Jones</cp:lastModifiedBy>
  <cp:lastPrinted>2008-04-29T09:30:00Z</cp:lastPrinted>
  <dcterms:modified xsi:type="dcterms:W3CDTF">2008-06-04T13:44:00Z</dcterms:modified>
  <cp:revision>2</cp:revision>
  <dc:subject/>
  <dc:title/>
</cp:coreProperties>
</file>